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t>CATHOLICISM</w:t>
      </w:r>
    </w:p>
    <w:p>
      <w:pPr>
        <w:pStyle w:val="Normal"/>
        <w:snapToGrid w:val="false"/>
        <w:spacing w:before="0" w:after="0"/>
        <w:rPr/>
      </w:pPr>
      <w:r>
        <w:rPr>
          <w:rFonts w:cs="新細明體;PMingLiU" w:ascii="新細明體;PMingLiU" w:hAnsi="新細明體;PMingLiU"/>
          <w:b/>
          <w:sz w:val="24"/>
          <w:szCs w:val="24"/>
        </w:rPr>
        <w:t>Lesson 10: The Last Things</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1</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sz w:val="24"/>
          <w:szCs w:val="24"/>
        </w:rPr>
      </w:pPr>
      <w:r>
        <w:rPr>
          <w:rFonts w:cs="新細明體;PMingLiU" w:ascii="新細明體;PMingLiU" w:hAnsi="新細明體;PMingLiU"/>
          <w:sz w:val="24"/>
          <w:szCs w:val="24"/>
        </w:rPr>
        <w:t>CCC 1020-1060</w:t>
      </w:r>
    </w:p>
    <w:p>
      <w:pPr>
        <w:pStyle w:val="Normal"/>
        <w:snapToGrid w:val="false"/>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信永恆的生命 「我信永恆的生命」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0. </w:t>
      </w:r>
      <w:r>
        <w:rPr>
          <w:rFonts w:ascii="新細明體;PMingLiU" w:hAnsi="新細明體;PMingLiU" w:cs="新細明體;PMingLiU"/>
          <w:sz w:val="24"/>
          <w:szCs w:val="24"/>
          <w:lang w:eastAsia="zh-TW"/>
        </w:rPr>
        <w:t xml:space="preserve">基督徒將自己的死亡與基督的死亡連在一起，他把死亡看成走向基督的路途、進入永生的門徑。當教會向臨終的基督徒最後一次念出基督寬恕人的赦罪經、傅了最後一次強化之油，並讓他領受臨終聖體，好使基督陪伴他，作他旅途上的食糧，教會向他溫和地保証說： 《病人傅油禮及牧民照顧》，「交付靈魂經」：親愛的弟兄／姊妹，你要離開這個世界了，讓你的靈魂去吧，因父及子及聖神之名。全能的天主父創造了你，永生之子耶穌基督為你而死在十字架上，同時又恩賜你聖神。願你今天能寓居在神聖耶路撒冷的平安中，偕同童貞瑪利亞、天主之母、聖若瑟、所有天使、聖人……願你回歸到造物主那裡，是祂從塵土中將你塑造出來。當你離開這個生命，願童貞瑪利亞和所有天使聖人來迎接你……願基督的容顏向你展露慈光和欣悅，願你從今天開始永遠享受真福。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私審判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1. </w:t>
      </w:r>
      <w:r>
        <w:rPr>
          <w:rFonts w:ascii="新細明體;PMingLiU" w:hAnsi="新細明體;PMingLiU" w:cs="新細明體;PMingLiU"/>
          <w:sz w:val="24"/>
          <w:szCs w:val="24"/>
          <w:lang w:eastAsia="zh-TW"/>
        </w:rPr>
        <w:t xml:space="preserve">死亡是人生旅程的終結，人生是自由抉擇的時期：接受或拒絕天主在基督內顯示的慈恩。 新約談到審判時，所採用的基本脈絡是迎接基督第二次的來臨。可是新約也屢次肯定，人死後馬上就按其生前的功過和信德得到報應。貧窮拉匝祿的譬喻和基督在十字架上向右盜所說的話，同樣還有其他新約的章節都談及靈魂的終局，一個人的終局可以與另一個的不同。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2. </w:t>
      </w:r>
      <w:r>
        <w:rPr>
          <w:rFonts w:ascii="新細明體;PMingLiU" w:hAnsi="新細明體;PMingLiU" w:cs="新細明體;PMingLiU"/>
          <w:sz w:val="24"/>
          <w:szCs w:val="24"/>
          <w:lang w:eastAsia="zh-TW"/>
        </w:rPr>
        <w:t xml:space="preserve">每個人從死亡一刻開始，就在其不朽的靈魂上，將其一生呈報基督的私審判，領受永遠的報應：或者經歷一個煉淨期， 或者直接地進入天堂的榮福，或者直接自我判罪、墮入永罰。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十字聖若望，《愛與光的言論》：在人生的垂暮時，我們將按愛德受審。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天堂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3. </w:t>
      </w:r>
      <w:r>
        <w:rPr>
          <w:rFonts w:ascii="新細明體;PMingLiU" w:hAnsi="新細明體;PMingLiU" w:cs="新細明體;PMingLiU"/>
          <w:sz w:val="24"/>
          <w:szCs w:val="24"/>
          <w:lang w:eastAsia="zh-TW"/>
        </w:rPr>
        <w:t>那些在天主的恩寵和友誼中過世的人，在完全煉淨之後，將與基督永遠生活在一起。他們將永遠地肖似天主，因為他們是面對面地看到天主「實在怎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2)</w:t>
      </w:r>
      <w:r>
        <w:rPr>
          <w:rFonts w:ascii="新細明體;PMingLiU" w:hAnsi="新細明體;PMingLiU" w:cs="新細明體;PMingLiU"/>
          <w:sz w:val="24"/>
          <w:szCs w:val="24"/>
          <w:lang w:eastAsia="zh-TW"/>
        </w:rPr>
        <w:t xml:space="preserve">： 本篤十二世，《讚美天主》憲令：讓我們以宗座權威斷定以下信條：在天主全面性的安排下，所有在基督受苦前過世的聖者的靈魂……和所有接受基督聖洗的信者靈魂，只要在他們死亡時，無須受煉淨的……，或假若他們不論過去或將來尚須受煉淨的，在死亡後已煉淨過的所有靈魂……即使在肉身復活和公審判前──在主救世主耶穌基督升天之後──的所有靈魂，不論過去的、現在的、將來的都會與基督一起活在天國和樂園中，同聖善的天使在一起。在吾主耶穌基督受苦受死後，這些靈魂，在榮福直觀中直到現在，仍然面對面地看天主的本質，不需任何受造物作媒界。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rFonts w:cs="新細明體;PMingLiU" w:ascii="新細明體;PMingLiU" w:hAnsi="新細明體;PMingLiU"/>
          <w:sz w:val="24"/>
          <w:szCs w:val="24"/>
          <w:lang w:eastAsia="zh-TW"/>
        </w:rPr>
        <w:t xml:space="preserve">1024. </w:t>
      </w:r>
      <w:r>
        <w:rPr>
          <w:rFonts w:ascii="新細明體;PMingLiU" w:hAnsi="新細明體;PMingLiU" w:cs="新細明體;PMingLiU"/>
          <w:sz w:val="24"/>
          <w:szCs w:val="24"/>
          <w:lang w:eastAsia="zh-TW"/>
        </w:rPr>
        <w:t xml:space="preserve">與天主聖三的這種完美生活，與聖三、童貞瑪利亞、天使和眾真福這種生命與愛的共融，稱為「天堂」。天堂是人最後的歸宿，也是人最深的期盼的圓滿實現，是決定性和至高的幸福界。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5. </w:t>
      </w:r>
      <w:r>
        <w:rPr>
          <w:rFonts w:ascii="新細明體;PMingLiU" w:hAnsi="新細明體;PMingLiU" w:cs="新細明體;PMingLiU"/>
          <w:sz w:val="24"/>
          <w:szCs w:val="24"/>
          <w:lang w:eastAsia="zh-TW"/>
        </w:rPr>
        <w:t xml:space="preserve">活在天堂就是「與基督在一起」。 被選的人「在祂內」活著，可是仍然在祂內保存著，更好說，找到他們真正的面貌、他們自己的名字： 聖安博，《路加福音闡釋》：因為生命就是與基督在一起：哪裡有基督，那裡就有生命，那裡就有天國。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6. </w:t>
      </w:r>
      <w:r>
        <w:rPr>
          <w:rFonts w:ascii="新細明體;PMingLiU" w:hAnsi="新細明體;PMingLiU" w:cs="新細明體;PMingLiU"/>
          <w:sz w:val="24"/>
          <w:szCs w:val="24"/>
          <w:lang w:eastAsia="zh-TW"/>
        </w:rPr>
        <w:t xml:space="preserve">耶穌基督以祂的死亡和復活為我們「開啟」了天堂。享受真福的生活就是圓滿地得到基督救贖工程的果實。基督接受那些信賴祂和忠於祂意願的人進入天上的榮耀。天堂是真福者的團體，在其中所有的人都與基督合為一體。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7. </w:t>
      </w:r>
      <w:r>
        <w:rPr>
          <w:rFonts w:ascii="新細明體;PMingLiU" w:hAnsi="新細明體;PMingLiU" w:cs="新細明體;PMingLiU"/>
          <w:sz w:val="24"/>
          <w:szCs w:val="24"/>
          <w:lang w:eastAsia="zh-TW"/>
        </w:rPr>
        <w:t>與天主並與所有在基督內眾生的幸福共融的這個奧跡，超過一切理解和表達。聖經用一些圖象為我們講述這奧跡：生命、光明、平安、婚宴、天國的美酒、天父的家、天上的耶路撒冷、樂園：「天主為愛祂的人所準備的，是眼所未見，耳所未聞，人心所未想到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2:9)</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8. </w:t>
      </w:r>
      <w:r>
        <w:rPr>
          <w:rFonts w:ascii="新細明體;PMingLiU" w:hAnsi="新細明體;PMingLiU" w:cs="新細明體;PMingLiU"/>
          <w:sz w:val="24"/>
          <w:szCs w:val="24"/>
          <w:lang w:eastAsia="zh-TW"/>
        </w:rPr>
        <w:t xml:space="preserve">由於天主的超越性，除非祂自己揭示祂的奧跡予人直觀，同時給人直觀的能力，否則祂實在怎樣，是不能見到的。教會稱這種瞻仰天上榮耀中的天主為「榮福直觀」。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西彼廉，《書信集》：這將不是你的榮耀和福樂嗎？就是被容許參見天主，得到那榮譽，分享救恩和永光的喜樂，與主基督、你的天主在一起……在天國裡，置身於天主的義人和朋友之中，享受那賺得的、永不腐朽的喜樂。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29. </w:t>
      </w:r>
      <w:r>
        <w:rPr>
          <w:rFonts w:ascii="新細明體;PMingLiU" w:hAnsi="新細明體;PMingLiU" w:cs="新細明體;PMingLiU"/>
          <w:sz w:val="24"/>
          <w:szCs w:val="24"/>
          <w:lang w:eastAsia="zh-TW"/>
        </w:rPr>
        <w:t>在天上的榮耀中，真福者會滿懷喜樂地繼續完成天主對其人群和整個受造界的旨意。他們已與基督為王；與祂一起「他們必要為王，至於無窮之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默 </w:t>
      </w:r>
      <w:r>
        <w:rPr>
          <w:rFonts w:cs="新細明體;PMingLiU" w:ascii="新細明體;PMingLiU" w:hAnsi="新細明體;PMingLiU"/>
          <w:sz w:val="24"/>
          <w:szCs w:val="24"/>
          <w:lang w:eastAsia="zh-TW"/>
        </w:rPr>
        <w:t>22:5)</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最後的煉淨或煉獄 最後的煉淨或煉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0. </w:t>
      </w:r>
      <w:r>
        <w:rPr>
          <w:rFonts w:ascii="新細明體;PMingLiU" w:hAnsi="新細明體;PMingLiU" w:cs="新細明體;PMingLiU"/>
          <w:sz w:val="24"/>
          <w:szCs w:val="24"/>
          <w:lang w:eastAsia="zh-TW"/>
        </w:rPr>
        <w:t xml:space="preserve">那些死在天主的恩寵和友誼中的，但尚未完全淨化的人，雖然他們的永遠得救已確定，可是在死後仍須經過煉淨，為得到必需的聖德，進入天堂的福樂中。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1. </w:t>
      </w:r>
      <w:r>
        <w:rPr>
          <w:rFonts w:ascii="新細明體;PMingLiU" w:hAnsi="新細明體;PMingLiU" w:cs="新細明體;PMingLiU"/>
          <w:sz w:val="24"/>
          <w:szCs w:val="24"/>
          <w:lang w:eastAsia="zh-TW"/>
        </w:rPr>
        <w:t xml:space="preserve">教會稱被選者最後的煉淨為煉獄，那絕不可與被判入地獄者的處罰相比。教會特別在翡冷翠和特倫多大公會議中欽定有關煉獄的信條。教會的聖傳參照聖經某些章節談到煉淨之火： 聖大額我略，《對話集》：有關一些輕微的罪過，我們必須相信，在公審判前是有煉淨之火的。那自稱為「真理」的一位曾肯定過，假如有人口裡褻瀆聖神，不論今世或在來世，都不會被赦免的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12:31)</w:t>
      </w:r>
      <w:r>
        <w:rPr>
          <w:rFonts w:ascii="新細明體;PMingLiU" w:hAnsi="新細明體;PMingLiU" w:cs="新細明體;PMingLiU"/>
          <w:sz w:val="24"/>
          <w:szCs w:val="24"/>
          <w:lang w:eastAsia="zh-TW"/>
        </w:rPr>
        <w:t xml:space="preserve">。由此引申有某些罪過可在今世得以赦免，另一些則在來世得以淨化。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2. </w:t>
      </w:r>
      <w:r>
        <w:rPr>
          <w:rFonts w:ascii="新細明體;PMingLiU" w:hAnsi="新細明體;PMingLiU" w:cs="新細明體;PMingLiU"/>
          <w:sz w:val="24"/>
          <w:szCs w:val="24"/>
          <w:lang w:eastAsia="zh-TW"/>
        </w:rPr>
        <w:t xml:space="preserve">這煉獄的訓導是依據為亡者祈禱的做法，對此聖經早已說過：「為此，他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猶大瑪加伯</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為亡者獻贖罪祭，是為叫他們獲得罪赦」</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加下</w:t>
      </w:r>
      <w:r>
        <w:rPr>
          <w:rFonts w:cs="新細明體;PMingLiU" w:ascii="新細明體;PMingLiU" w:hAnsi="新細明體;PMingLiU"/>
          <w:sz w:val="24"/>
          <w:szCs w:val="24"/>
          <w:lang w:eastAsia="zh-TW"/>
        </w:rPr>
        <w:t>12:46)</w:t>
      </w:r>
      <w:r>
        <w:rPr>
          <w:rFonts w:ascii="新細明體;PMingLiU" w:hAnsi="新細明體;PMingLiU" w:cs="新細明體;PMingLiU"/>
          <w:sz w:val="24"/>
          <w:szCs w:val="24"/>
          <w:lang w:eastAsia="zh-TW"/>
        </w:rPr>
        <w:t xml:space="preserve">。教會自始便紀念亡者，為他們奉獻祈禱，尤其是感恩祭，為使他們得到煉淨，進入天主的榮福直觀中。教會也鼓勵人為亡者行施捨、得大赦和做補贖：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金口聖若望，《格林多前書講道集》：讓我們援助和懷念他們。假如約伯的兒子能因父親的犧牲而得到淨化，那麼為何我們懷疑為亡者的奉獻不會帶給他們安慰呢？我們無須猶疑去幫助亡者，為他們獻上祈禱。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四、、、地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3. </w:t>
      </w:r>
      <w:r>
        <w:rPr>
          <w:rFonts w:ascii="新細明體;PMingLiU" w:hAnsi="新細明體;PMingLiU" w:cs="新細明體;PMingLiU"/>
          <w:sz w:val="24"/>
          <w:szCs w:val="24"/>
          <w:lang w:eastAsia="zh-TW"/>
        </w:rPr>
        <w:t>除非我們自由地選擇愛天主，就不能與祂契合。假如我們犯嚴重的罪過反對祂，反對近人，反對自已，我們就不能愛祂：「那不愛的，就存在死亡內。凡惱恨自己弟兄的，便是殺人的；你們也知道：凡殺人的，便沒有永遠的生命存在他內」</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15)</w:t>
      </w:r>
      <w:r>
        <w:rPr>
          <w:rFonts w:ascii="新細明體;PMingLiU" w:hAnsi="新細明體;PMingLiU" w:cs="新細明體;PMingLiU"/>
          <w:sz w:val="24"/>
          <w:szCs w:val="24"/>
          <w:lang w:eastAsia="zh-TW"/>
        </w:rPr>
        <w:t xml:space="preserve">。我們的主早已說過，假如我們不對貧窮者、弱小者在其急需中施予援手，我們就會與祂分離。 若人在大罪中過世時沒有悔意，沒有接受天主的慈愛，這表示他藉著自由的抉擇永遠與主分離。換言之，就是將自己排除與天主和真福者的共融之外，這種決定性的、自我排除的境況就稱為「地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4. </w:t>
      </w:r>
      <w:r>
        <w:rPr>
          <w:rFonts w:ascii="新細明體;PMingLiU" w:hAnsi="新細明體;PMingLiU" w:cs="新細明體;PMingLiU"/>
          <w:sz w:val="24"/>
          <w:szCs w:val="24"/>
          <w:lang w:eastAsia="zh-TW"/>
        </w:rPr>
        <w:t>耶穌屢次談到「地獄」，「不滅的火」， 這火是為那些至死不肯相信、不肯悔改的人而保留的，在火裡他們的靈魂和肉身都會一起喪亡。耶穌嚴厲地宣布，祂「要差遣祂的天使，將一切作惡的人收集起來，……扔到火窯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13:41-42)</w:t>
      </w:r>
      <w:r>
        <w:rPr>
          <w:rFonts w:ascii="新細明體;PMingLiU" w:hAnsi="新細明體;PMingLiU" w:cs="新細明體;PMingLiU"/>
          <w:sz w:val="24"/>
          <w:szCs w:val="24"/>
          <w:lang w:eastAsia="zh-TW"/>
        </w:rPr>
        <w:t>，並宣判：「可咒罵的，離開我，到永火裡去吧！」</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 xml:space="preserve">25:41)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5. </w:t>
      </w:r>
      <w:r>
        <w:rPr>
          <w:rFonts w:ascii="新細明體;PMingLiU" w:hAnsi="新細明體;PMingLiU" w:cs="新細明體;PMingLiU"/>
          <w:sz w:val="24"/>
          <w:szCs w:val="24"/>
          <w:lang w:eastAsia="zh-TW"/>
        </w:rPr>
        <w:t xml:space="preserve">教會訓導聲明地獄的存在和永久性。那些在死罪中過世的靈魂會立刻下地獄，受地獄的苦痛，就是「永火」。 地獄主要的痛苦是與天主永遠的分離，因為人只可從天主那裡得到生命和福樂，人是為此被創造，並不斷地渴求這生命和福樂。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6. </w:t>
      </w:r>
      <w:r>
        <w:rPr>
          <w:rFonts w:ascii="新細明體;PMingLiU" w:hAnsi="新細明體;PMingLiU" w:cs="新細明體;PMingLiU"/>
          <w:sz w:val="24"/>
          <w:szCs w:val="24"/>
          <w:lang w:eastAsia="zh-TW"/>
        </w:rPr>
        <w:t>聖經和教會訓導對地獄的聲明是為喚起人的責任，人以永遠的歸宿為目標，該負責地運用他的自由。同時這些聲明成為請人皈依的迫切呼籲：「你們要從窄門進去，因為寬門和大路導入喪亡；但有許多的人從那裡進去。那導入生命的門是多麼窄，路是多麼狹！找到它的人的確不多」</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7:13-14)</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我們不知道何時何日，我們必須遵從主的勸告，時常警惕，期望在結束了我們現世生命的唯一旅程之後，能與主同赴天宴，並加入受祝福者的行列，不要像懶惰的惡僕，被貶入永火及外面的黑暗中，那裡將有「哀號切齒」。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7. </w:t>
      </w:r>
      <w:r>
        <w:rPr>
          <w:rFonts w:ascii="新細明體;PMingLiU" w:hAnsi="新細明體;PMingLiU" w:cs="新細明體;PMingLiU"/>
          <w:sz w:val="24"/>
          <w:szCs w:val="24"/>
          <w:lang w:eastAsia="zh-TW"/>
        </w:rPr>
        <w:t>天主並沒有預定任何人下地獄。 因為下地獄是故意離棄天主的行為，亦即大罪，在大罪中罪人至死不悔改。在感恩祭和信友每日的祈禱中，教會懇求天主的仁慈，祂並不願意「任何人喪亡，只願眾人回心轉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伯後 </w:t>
      </w:r>
      <w:r>
        <w:rPr>
          <w:rFonts w:cs="新細明體;PMingLiU" w:ascii="新細明體;PMingLiU" w:hAnsi="新細明體;PMingLiU"/>
          <w:sz w:val="24"/>
          <w:szCs w:val="24"/>
          <w:lang w:eastAsia="zh-TW"/>
        </w:rPr>
        <w:t>3:9)</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羅馬彌撒經書》，感恩經第一式：主，所以我們懇求祢，惠然收納，祢的僕人和祢全家所奉獻的這項禮品，使我們一生平安度日，脫免永罰，並得列入祢簡選的人群中。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五、、、最後審判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8. </w:t>
      </w:r>
      <w:r>
        <w:rPr>
          <w:rFonts w:ascii="新細明體;PMingLiU" w:hAnsi="新細明體;PMingLiU" w:cs="新細明體;PMingLiU"/>
          <w:sz w:val="24"/>
          <w:szCs w:val="24"/>
          <w:lang w:eastAsia="zh-TW"/>
        </w:rPr>
        <w:t>所有亡者復活之後，不論「義人或惡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宗 </w:t>
      </w:r>
      <w:r>
        <w:rPr>
          <w:rFonts w:cs="新細明體;PMingLiU" w:ascii="新細明體;PMingLiU" w:hAnsi="新細明體;PMingLiU"/>
          <w:sz w:val="24"/>
          <w:szCs w:val="24"/>
          <w:lang w:eastAsia="zh-TW"/>
        </w:rPr>
        <w:t xml:space="preserve">24:15) </w:t>
      </w:r>
      <w:r>
        <w:rPr>
          <w:rFonts w:ascii="新細明體;PMingLiU" w:hAnsi="新細明體;PMingLiU" w:cs="新細明體;PMingLiU"/>
          <w:sz w:val="24"/>
          <w:szCs w:val="24"/>
          <w:lang w:eastAsia="zh-TW"/>
        </w:rPr>
        <w:t>都該經歷最後的審判。「那時候凡在墳墓裡的都要聽見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人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的聲音而出來：行過善的，復活進入生命；作過惡的，復活而受審判」</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 </w:t>
      </w:r>
      <w:r>
        <w:rPr>
          <w:rFonts w:cs="新細明體;PMingLiU" w:ascii="新細明體;PMingLiU" w:hAnsi="新細明體;PMingLiU"/>
          <w:sz w:val="24"/>
          <w:szCs w:val="24"/>
          <w:lang w:eastAsia="zh-TW"/>
        </w:rPr>
        <w:t>5:28-29)</w:t>
      </w:r>
      <w:r>
        <w:rPr>
          <w:rFonts w:ascii="新細明體;PMingLiU" w:hAnsi="新細明體;PMingLiU" w:cs="新細明體;PMingLiU"/>
          <w:sz w:val="24"/>
          <w:szCs w:val="24"/>
          <w:lang w:eastAsia="zh-TW"/>
        </w:rPr>
        <w:t>。那時基督「將在自己的光榮中，與眾天使……一切民族，都要聚在祂面前，祂要把他們彼此分開，如同牧人分開綿羊和山羊一樣：把綿羊放在自己的右邊，山羊在左邊……這些人要進入永罰，而義人卻要進入永生」</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25:31,32,46)</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39. </w:t>
      </w:r>
      <w:r>
        <w:rPr>
          <w:rFonts w:ascii="新細明體;PMingLiU" w:hAnsi="新細明體;PMingLiU" w:cs="新細明體;PMingLiU"/>
          <w:sz w:val="24"/>
          <w:szCs w:val="24"/>
          <w:lang w:eastAsia="zh-TW"/>
        </w:rPr>
        <w:t xml:space="preserve">面對作為真理的基督，每個人與天主的真實關係將決定性地披露無遺。最後審判將啟示每個人在現世所行的善或未盡的本分，及其最終後果：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聖奧思定，《講道集》：壞人的一切惡行都記錄下來，他們卻不知道。末日，「天主將不會保持緘默」</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詠 </w:t>
      </w:r>
      <w:r>
        <w:rPr>
          <w:rFonts w:cs="新細明體;PMingLiU" w:ascii="新細明體;PMingLiU" w:hAnsi="新細明體;PMingLiU"/>
          <w:sz w:val="24"/>
          <w:szCs w:val="24"/>
          <w:lang w:eastAsia="zh-TW"/>
        </w:rPr>
        <w:t>50:3) ……</w:t>
      </w:r>
      <w:r>
        <w:rPr>
          <w:rFonts w:ascii="新細明體;PMingLiU" w:hAnsi="新細明體;PMingLiU" w:cs="新細明體;PMingLiU"/>
          <w:sz w:val="24"/>
          <w:szCs w:val="24"/>
          <w:lang w:eastAsia="zh-TW"/>
        </w:rPr>
        <w:t>祂轉向惡人，向他們說：「我曾將我可愛的窮人為你們放在世上。我就是他們的首領，在天上坐在我父的右邊，可是在地上我的肢體卻捱飢受餓。假如你們曾施捨過給我的肢體，你們的施捨本該到達他們的首領處。當我將可愛的窮人放在世上，我是要他們成為你們的運輸者，將你們的善行搬到我的寶庫裡，你們卻沒有將任何東西交到他們手上，為此你們從我身上也得不到甚麼」。</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0. </w:t>
      </w:r>
      <w:r>
        <w:rPr>
          <w:rFonts w:ascii="新細明體;PMingLiU" w:hAnsi="新細明體;PMingLiU" w:cs="新細明體;PMingLiU"/>
          <w:sz w:val="24"/>
          <w:szCs w:val="24"/>
          <w:lang w:eastAsia="zh-TW"/>
        </w:rPr>
        <w:t xml:space="preserve">當基督榮耀地再來時，就有最後的審判。只有天父知道那日子和時辰，只有祂決定基督何時再來。通過祂的聖子耶穌，祂將對歷史作出決定性的發言。我們將知悉整個創世工程和救恩計劃的終極意義，同時將明白天主的眷顧，怎樣通過奇妙的途徑，引導萬有邁向最後的目標。最後審判要啟示天主的正義，勝於任何受造物所行的不義，因為祂的愛比死亡更強烈。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1. </w:t>
      </w:r>
      <w:r>
        <w:rPr>
          <w:rFonts w:ascii="新細明體;PMingLiU" w:hAnsi="新細明體;PMingLiU" w:cs="新細明體;PMingLiU"/>
          <w:sz w:val="24"/>
          <w:szCs w:val="24"/>
          <w:lang w:eastAsia="zh-TW"/>
        </w:rPr>
        <w:t>當天主還賜給人「悅納的時候和救恩的日子」</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後 </w:t>
      </w:r>
      <w:r>
        <w:rPr>
          <w:rFonts w:cs="新細明體;PMingLiU" w:ascii="新細明體;PMingLiU" w:hAnsi="新細明體;PMingLiU"/>
          <w:sz w:val="24"/>
          <w:szCs w:val="24"/>
          <w:lang w:eastAsia="zh-TW"/>
        </w:rPr>
        <w:t>6:2)</w:t>
      </w:r>
      <w:r>
        <w:rPr>
          <w:rFonts w:ascii="新細明體;PMingLiU" w:hAnsi="新細明體;PMingLiU" w:cs="新細明體;PMingLiU"/>
          <w:sz w:val="24"/>
          <w:szCs w:val="24"/>
          <w:lang w:eastAsia="zh-TW"/>
        </w:rPr>
        <w:t>時，最後審判的訊息呼喚人皈依。它啟發對天主聖善的敬畏，使人為天國正義而獻身，宣告「所希望的真福」</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鐸 </w:t>
      </w:r>
      <w:r>
        <w:rPr>
          <w:rFonts w:cs="新細明體;PMingLiU" w:ascii="新細明體;PMingLiU" w:hAnsi="新細明體;PMingLiU"/>
          <w:sz w:val="24"/>
          <w:szCs w:val="24"/>
          <w:lang w:eastAsia="zh-TW"/>
        </w:rPr>
        <w:t>2:13)</w:t>
      </w:r>
      <w:r>
        <w:rPr>
          <w:rFonts w:ascii="新細明體;PMingLiU" w:hAnsi="新細明體;PMingLiU" w:cs="新細明體;PMingLiU"/>
          <w:sz w:val="24"/>
          <w:szCs w:val="24"/>
          <w:lang w:eastAsia="zh-TW"/>
        </w:rPr>
        <w:t>、主的再來，「因為祂要來，在祂的聖徒身上受光榮，在一切信眾身上受讚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得後 </w:t>
      </w:r>
      <w:r>
        <w:rPr>
          <w:rFonts w:cs="新細明體;PMingLiU" w:ascii="新細明體;PMingLiU" w:hAnsi="新細明體;PMingLiU"/>
          <w:sz w:val="24"/>
          <w:szCs w:val="24"/>
          <w:lang w:eastAsia="zh-TW"/>
        </w:rPr>
        <w:t>1:10)</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六、、、新天新地的希望 新天新地的希望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2. </w:t>
      </w:r>
      <w:r>
        <w:rPr>
          <w:rFonts w:ascii="新細明體;PMingLiU" w:hAnsi="新細明體;PMingLiU" w:cs="新細明體;PMingLiU"/>
          <w:sz w:val="24"/>
          <w:szCs w:val="24"/>
          <w:lang w:eastAsia="zh-TW"/>
        </w:rPr>
        <w:t xml:space="preserve">在時期的終結，天國將達到圓滿。公審判之後，靈魂和肉身受到光榮的義人將與基督永遠為王，而宇宙自身也將得以更新： 那時教會……將在天上的光榮中，才圓滿地實現，那就是萬物復興的時候，也就是和人類緊相連接、又藉人類以達其終向的普世萬物，將和人類一起，在基督內達到圓滿境界。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3. </w:t>
      </w:r>
      <w:r>
        <w:rPr>
          <w:rFonts w:ascii="新細明體;PMingLiU" w:hAnsi="新細明體;PMingLiU" w:cs="新細明體;PMingLiU"/>
          <w:sz w:val="24"/>
          <w:szCs w:val="24"/>
          <w:lang w:eastAsia="zh-TW"/>
        </w:rPr>
        <w:t>這個奧妙的更新將使人類和世界都得以轉化。聖經稱之為「新天新地」</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伯後 </w:t>
      </w:r>
      <w:r>
        <w:rPr>
          <w:rFonts w:cs="新細明體;PMingLiU" w:ascii="新細明體;PMingLiU" w:hAnsi="新細明體;PMingLiU"/>
          <w:sz w:val="24"/>
          <w:szCs w:val="24"/>
          <w:lang w:eastAsia="zh-TW"/>
        </w:rPr>
        <w:t>3:13)</w:t>
      </w:r>
      <w:r>
        <w:rPr>
          <w:rFonts w:ascii="新細明體;PMingLiU" w:hAnsi="新細明體;PMingLiU" w:cs="新細明體;PMingLiU"/>
          <w:sz w:val="24"/>
          <w:szCs w:val="24"/>
          <w:lang w:eastAsia="zh-TW"/>
        </w:rPr>
        <w:t>，就是天主計劃決定性的實現，「天上和地上的萬有，總歸於基督元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1:10)</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4. </w:t>
      </w:r>
      <w:r>
        <w:rPr>
          <w:rFonts w:ascii="新細明體;PMingLiU" w:hAnsi="新細明體;PMingLiU" w:cs="新細明體;PMingLiU"/>
          <w:sz w:val="24"/>
          <w:szCs w:val="24"/>
          <w:lang w:eastAsia="zh-TW"/>
        </w:rPr>
        <w:t>在這個新宇宙、 天上的耶路撒冷裡，天主寓居在眾人當中。祂「要拭去他們臉上的一切眼淚；以後再也沒有死亡，再也沒有悲傷，沒有哀號，沒有苦楚，因為先前的都已過去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默</w:t>
      </w:r>
      <w:r>
        <w:rPr>
          <w:rFonts w:cs="新細明體;PMingLiU" w:ascii="新細明體;PMingLiU" w:hAnsi="新細明體;PMingLiU"/>
          <w:sz w:val="24"/>
          <w:szCs w:val="24"/>
          <w:lang w:eastAsia="zh-TW"/>
        </w:rPr>
        <w:t>21:4)</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5. </w:t>
      </w:r>
      <w:r>
        <w:rPr>
          <w:rFonts w:ascii="新細明體;PMingLiU" w:hAnsi="新細明體;PMingLiU" w:cs="新細明體;PMingLiU"/>
          <w:sz w:val="24"/>
          <w:szCs w:val="24"/>
          <w:lang w:eastAsia="zh-TW"/>
        </w:rPr>
        <w:t>就人而論， 這個圓滿將是人類成為一體的最終實現，這人類的一體性是天主創造之初就願意的， 也是旅途教會「作為聖事」所象徵的。那些曾與基督結合的人將組成得救的團體、天主的「聖城」</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默 </w:t>
      </w:r>
      <w:r>
        <w:rPr>
          <w:rFonts w:cs="新細明體;PMingLiU" w:ascii="新細明體;PMingLiU" w:hAnsi="新細明體;PMingLiU"/>
          <w:sz w:val="24"/>
          <w:szCs w:val="24"/>
          <w:lang w:eastAsia="zh-TW"/>
        </w:rPr>
        <w:t>21:2)</w:t>
      </w:r>
      <w:r>
        <w:rPr>
          <w:rFonts w:ascii="新細明體;PMingLiU" w:hAnsi="新細明體;PMingLiU" w:cs="新細明體;PMingLiU"/>
          <w:sz w:val="24"/>
          <w:szCs w:val="24"/>
          <w:lang w:eastAsia="zh-TW"/>
        </w:rPr>
        <w:t>、「羔羊的新娘」</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默 </w:t>
      </w:r>
      <w:r>
        <w:rPr>
          <w:rFonts w:cs="新細明體;PMingLiU" w:ascii="新細明體;PMingLiU" w:hAnsi="新細明體;PMingLiU"/>
          <w:sz w:val="24"/>
          <w:szCs w:val="24"/>
          <w:lang w:eastAsia="zh-TW"/>
        </w:rPr>
        <w:t>21:9)</w:t>
      </w:r>
      <w:r>
        <w:rPr>
          <w:rFonts w:ascii="新細明體;PMingLiU" w:hAnsi="新細明體;PMingLiU" w:cs="新細明體;PMingLiU"/>
          <w:sz w:val="24"/>
          <w:szCs w:val="24"/>
          <w:lang w:eastAsia="zh-TW"/>
        </w:rPr>
        <w:t xml:space="preserve">，這團體不再受罪惡、不潔 、私愛所損傷，因為這一切只摧毀或傷害地上人們的團體。榮福直觀將是福樂、平安和彼此共融的永不枯竭的泉源，因為在直觀中天主將向被選者無窮無盡地顯示自己。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 xml:space="preserve">1046. </w:t>
      </w:r>
      <w:r>
        <w:rPr>
          <w:rFonts w:ascii="新細明體;PMingLiU" w:hAnsi="新細明體;PMingLiU" w:cs="新細明體;PMingLiU"/>
          <w:sz w:val="24"/>
          <w:szCs w:val="24"/>
          <w:lang w:eastAsia="zh-TW"/>
        </w:rPr>
        <w:t>就世界而論，啟示肯定人和物質世界具有深邃的共同歸宿： 凡受造之物都熱切地等待天主子女的顯揚……懷有希望，脫離敗壞的控制。……因為我們知道，直到如今，一切受造之物都一同歎息，同受產痛。不但是萬物，就是連我們這已蒙受聖神初果的，也在自己心中嘆息，等待著我們肉身的救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19-23)</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7. </w:t>
      </w:r>
      <w:r>
        <w:rPr>
          <w:rFonts w:ascii="新細明體;PMingLiU" w:hAnsi="新細明體;PMingLiU" w:cs="新細明體;PMingLiU"/>
          <w:sz w:val="24"/>
          <w:szCs w:val="24"/>
          <w:lang w:eastAsia="zh-TW"/>
        </w:rPr>
        <w:t xml:space="preserve">有形可見的宇宙本身也因而註定要得到轉化，「為使世界本身恢復原來面貌，去為義人服役，不會再有任何障礙」，並分享義人們在復活的耶穌基督內的榮耀。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8. </w:t>
      </w:r>
      <w:r>
        <w:rPr>
          <w:rFonts w:ascii="新細明體;PMingLiU" w:hAnsi="新細明體;PMingLiU" w:cs="新細明體;PMingLiU"/>
          <w:sz w:val="24"/>
          <w:szCs w:val="24"/>
          <w:lang w:eastAsia="zh-TW"/>
        </w:rPr>
        <w:t xml:space="preserve">「對大地及人類終窮的時刻，我們一無所知，亦不知萬物將如何改變。但為罪惡所玷污的這個世界的面目，必將逝去。我們可從啟示得知，天主將替我們準備一個新的住所、新的天地，那裡正義常存，幸福將要滿足並超出人心所能想到的一切和平的願望」。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49. </w:t>
      </w:r>
      <w:r>
        <w:rPr>
          <w:rFonts w:ascii="新細明體;PMingLiU" w:hAnsi="新細明體;PMingLiU" w:cs="新細明體;PMingLiU"/>
          <w:sz w:val="24"/>
          <w:szCs w:val="24"/>
          <w:lang w:eastAsia="zh-TW"/>
        </w:rPr>
        <w:t xml:space="preserve">「但期待新天地的希望，不僅不應削弱，而且應增進我們建設此世的心火。因為新的人類大家庭的雛型，是滋長發育在今世的，並已能給予人一些新天地的預象。故此，現世的進步雖然與基督王國的廣揚有其分別，但就現世的進展而論，它有益於改善人類的社會，故此，極為有利於天主的王國」。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0. </w:t>
      </w:r>
      <w:r>
        <w:rPr>
          <w:rFonts w:ascii="新細明體;PMingLiU" w:hAnsi="新細明體;PMingLiU" w:cs="新細明體;PMingLiU"/>
          <w:sz w:val="24"/>
          <w:szCs w:val="24"/>
          <w:lang w:eastAsia="zh-TW"/>
        </w:rPr>
        <w:t>「事實上……一切出於自然和人類努力所結的美果，我們把這些美果遵從主的命令並在祂的神內，傳播到世上。其後，當基督將永恆而普遍的王國交還聖父時，我們要再度看到這些美妙的成果，將是毫無玷污而光輝奪目的」。那時天主在永生中將成為「萬物之中的萬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前 </w:t>
      </w:r>
      <w:r>
        <w:rPr>
          <w:rFonts w:cs="新細明體;PMingLiU" w:ascii="新細明體;PMingLiU" w:hAnsi="新細明體;PMingLiU"/>
          <w:sz w:val="24"/>
          <w:szCs w:val="24"/>
          <w:lang w:eastAsia="zh-TW"/>
        </w:rPr>
        <w:t>15:28)</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濟利祿•耶路撒冷，《慕道期甄選者的教理講授》：實存而真正的生命，是父通過子在聖神內將天上的恩賜，傾注在眾生中，一無例外。又因著祂的仁慈，我們，作為人，也領受永生的不朽許諾。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撮要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1. </w:t>
      </w:r>
      <w:r>
        <w:rPr>
          <w:rFonts w:ascii="新細明體;PMingLiU" w:hAnsi="新細明體;PMingLiU" w:cs="新細明體;PMingLiU"/>
          <w:sz w:val="24"/>
          <w:szCs w:val="24"/>
          <w:lang w:eastAsia="zh-TW"/>
        </w:rPr>
        <w:t xml:space="preserve">基督是生者和死者的審判者。根據祂在人死亡那一刻所做的私審判，每個人在其不朽的靈魂上會領受永遠的報應。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2. </w:t>
      </w:r>
      <w:r>
        <w:rPr>
          <w:rFonts w:ascii="新細明體;PMingLiU" w:hAnsi="新細明體;PMingLiU" w:cs="新細明體;PMingLiU"/>
          <w:sz w:val="24"/>
          <w:szCs w:val="24"/>
          <w:lang w:eastAsia="zh-TW"/>
        </w:rPr>
        <w:t xml:space="preserve">「我們相信所有在基督恩寵內死去的靈魂……是死亡彼岸的天主子民，在復活的那天，當這些靈魂和自己的肉身重新結合時，死亡將被決定性地征服」。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3. </w:t>
      </w:r>
      <w:r>
        <w:rPr>
          <w:rFonts w:ascii="新細明體;PMingLiU" w:hAnsi="新細明體;PMingLiU" w:cs="新細明體;PMingLiU"/>
          <w:sz w:val="24"/>
          <w:szCs w:val="24"/>
          <w:lang w:eastAsia="zh-TW"/>
        </w:rPr>
        <w:t xml:space="preserve">「我們相信在天堂上，圍繞耶穌和瑪利亞的眾多靈魂組成天上的教會，他們在那永恆的真福中，看見天主實在怎樣，同時他們以不同的程度與眾聖天使聯合，一起跟榮耀中的基督執行天主的統治，他們以手足之情的關懷，為我們轉禱，扶持我們的軟弱」。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4. </w:t>
      </w:r>
      <w:r>
        <w:rPr>
          <w:rFonts w:ascii="新細明體;PMingLiU" w:hAnsi="新細明體;PMingLiU" w:cs="新細明體;PMingLiU"/>
          <w:sz w:val="24"/>
          <w:szCs w:val="24"/>
          <w:lang w:eastAsia="zh-TW"/>
        </w:rPr>
        <w:t xml:space="preserve">那些在天主恩寵和友誼中過世的，而尚未完全煉淨的人，雖然他們永遠的得救已確定，在死後要經過煉淨，為能獲得必需的聖德，進入天主的榮耀。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5. </w:t>
      </w:r>
      <w:r>
        <w:rPr>
          <w:rFonts w:ascii="新細明體;PMingLiU" w:hAnsi="新細明體;PMingLiU" w:cs="新細明體;PMingLiU"/>
          <w:sz w:val="24"/>
          <w:szCs w:val="24"/>
          <w:lang w:eastAsia="zh-TW"/>
        </w:rPr>
        <w:t>因著「諸聖相通」的事實，教會將亡者交託給天主的仁慈，為他們奉獻祈禱，尤其是感恩聖祭。</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6. </w:t>
      </w:r>
      <w:r>
        <w:rPr>
          <w:rFonts w:ascii="新細明體;PMingLiU" w:hAnsi="新細明體;PMingLiU" w:cs="新細明體;PMingLiU"/>
          <w:sz w:val="24"/>
          <w:szCs w:val="24"/>
          <w:lang w:eastAsia="zh-TW"/>
        </w:rPr>
        <w:t xml:space="preserve">教會效法基督，提醒信友那「憂傷和痛苦的永遠死亡」， 就是「地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7. </w:t>
      </w:r>
      <w:r>
        <w:rPr>
          <w:rFonts w:ascii="新細明體;PMingLiU" w:hAnsi="新細明體;PMingLiU" w:cs="新細明體;PMingLiU"/>
          <w:sz w:val="24"/>
          <w:szCs w:val="24"/>
          <w:lang w:eastAsia="zh-TW"/>
        </w:rPr>
        <w:t xml:space="preserve">地獄最主要的痛苦在於永遠與天主分離，人只有在天主內，才能有生命和福樂，人為此被造，對此渴求。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rFonts w:cs="新細明體;PMingLiU" w:ascii="新細明體;PMingLiU" w:hAnsi="新細明體;PMingLiU"/>
          <w:sz w:val="24"/>
          <w:szCs w:val="24"/>
          <w:lang w:eastAsia="zh-TW"/>
        </w:rPr>
        <w:t xml:space="preserve">1058. </w:t>
      </w:r>
      <w:r>
        <w:rPr>
          <w:rFonts w:ascii="新細明體;PMingLiU" w:hAnsi="新細明體;PMingLiU" w:cs="新細明體;PMingLiU"/>
          <w:sz w:val="24"/>
          <w:szCs w:val="24"/>
          <w:lang w:eastAsia="zh-TW"/>
        </w:rPr>
        <w:t>教會祈禱，勿讓任何人喪亡：「主，請不要讓我有一刻與祢分離。」假如「沒有人能自救」是真實的話，那麼，天主「願意所有的人得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弟前 </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和「為天主一切都可能」</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 xml:space="preserve">19:26) </w:t>
      </w:r>
      <w:r>
        <w:rPr>
          <w:rFonts w:ascii="新細明體;PMingLiU" w:hAnsi="新細明體;PMingLiU" w:cs="新細明體;PMingLiU"/>
          <w:sz w:val="24"/>
          <w:szCs w:val="24"/>
          <w:lang w:eastAsia="zh-TW"/>
        </w:rPr>
        <w:t xml:space="preserve">也是同樣地真實。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59. </w:t>
      </w:r>
      <w:r>
        <w:rPr>
          <w:rFonts w:ascii="新細明體;PMingLiU" w:hAnsi="新細明體;PMingLiU" w:cs="新細明體;PMingLiU"/>
          <w:sz w:val="24"/>
          <w:szCs w:val="24"/>
          <w:lang w:eastAsia="zh-TW"/>
        </w:rPr>
        <w:t xml:space="preserve">「至聖的羅馬教會相信和堅決宣認，在公審判之日，所有的人都連同自己的身體，出現在基督審判座前，對自己的行為作交代」。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060. </w:t>
      </w:r>
      <w:r>
        <w:rPr>
          <w:rFonts w:ascii="新細明體;PMingLiU" w:hAnsi="新細明體;PMingLiU" w:cs="新細明體;PMingLiU"/>
          <w:sz w:val="24"/>
          <w:szCs w:val="24"/>
          <w:lang w:eastAsia="zh-TW"/>
        </w:rPr>
        <w:t>在時期的終結，天主的王國將達到圓滿。義人將與基督為王，其身體和靈魂受到榮耀，直到永遠，同時整個物質世界都會轉化。天主必在永生中成為「萬物之中的萬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前 </w:t>
      </w:r>
      <w:r>
        <w:rPr>
          <w:rFonts w:cs="新細明體;PMingLiU" w:ascii="新細明體;PMingLiU" w:hAnsi="新細明體;PMingLiU"/>
          <w:sz w:val="24"/>
          <w:szCs w:val="24"/>
          <w:lang w:eastAsia="zh-TW"/>
        </w:rPr>
        <w:t>15:28)</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What is the theological basis for Dante depicting the Devil stuck in ice in the very bottom recesses of Hell?  What other details are based upon Catholic teaching about Hell?</w:t>
      </w:r>
    </w:p>
    <w:p>
      <w:pPr>
        <w:pStyle w:val="Normal"/>
        <w:rPr/>
      </w:pPr>
      <w:r>
        <w:rPr>
          <w:rFonts w:cs="新細明體;PMingLiU" w:ascii="新細明體;PMingLiU" w:hAnsi="新細明體;PMingLiU"/>
          <w:sz w:val="24"/>
          <w:szCs w:val="24"/>
          <w:lang w:eastAsia="zh-TW"/>
        </w:rPr>
        <w:t xml:space="preserve">2.  </w:t>
      </w:r>
      <w:r>
        <w:rPr>
          <w:rFonts w:ascii="新細明體;PMingLiU" w:hAnsi="新細明體;PMingLiU" w:cs="細明體;MingLiU"/>
          <w:sz w:val="24"/>
          <w:szCs w:val="24"/>
          <w:lang w:eastAsia="zh-TW"/>
        </w:rPr>
        <w:t>但丁描寫魔鬼在地獄最深深處被鎖在冰內﹐他憑甚麼神學根據﹖有甚麼其它的細節是基於天主教有關地獄的教導﹖</w:t>
      </w:r>
      <w:r>
        <w:rPr>
          <w:rFonts w:cs="新細明體;PMingLiU" w:ascii="新細明體;PMingLiU" w:hAnsi="新細明體;PMingLiU"/>
          <w:sz w:val="24"/>
          <w:szCs w:val="24"/>
          <w:lang w:eastAsia="zh-TW"/>
        </w:rPr>
        <w:t>(</w:t>
      </w:r>
      <w:r>
        <w:rPr>
          <w:rFonts w:ascii="新細明體;PMingLiU" w:hAnsi="新細明體;PMingLiU" w:cs="細明體;MingLiU"/>
          <w:sz w:val="24"/>
          <w:szCs w:val="24"/>
          <w:lang w:eastAsia="zh-TW"/>
        </w:rPr>
        <w:t>天主教教理</w:t>
      </w:r>
      <w:r>
        <w:rPr>
          <w:rFonts w:cs="新細明體;PMingLiU" w:ascii="新細明體;PMingLiU" w:hAnsi="新細明體;PMingLiU"/>
          <w:sz w:val="24"/>
          <w:szCs w:val="24"/>
          <w:lang w:eastAsia="zh-TW"/>
        </w:rPr>
        <w:t>1033)</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33 see Q.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Further reference CCC 1022 and 1033 – 1037 see Q. 1,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633</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基督死後所降到的死者的居所，聖經稱之為陰府、</w:t>
      </w:r>
      <w:r>
        <w:rPr>
          <w:rFonts w:cs="新細明體;PMingLiU" w:ascii="新細明體;PMingLiU" w:hAnsi="新細明體;PMingLiU"/>
          <w:sz w:val="24"/>
          <w:szCs w:val="24"/>
          <w:lang w:eastAsia="zh-TW"/>
        </w:rPr>
        <w:t xml:space="preserve">Shéol </w:t>
      </w:r>
      <w:r>
        <w:rPr>
          <w:rFonts w:ascii="新細明體;PMingLiU" w:hAnsi="新細明體;PMingLiU" w:cs="新細明體;PMingLiU"/>
          <w:sz w:val="24"/>
          <w:szCs w:val="24"/>
          <w:lang w:eastAsia="zh-TW"/>
        </w:rPr>
        <w:t xml:space="preserve">或 </w:t>
      </w:r>
      <w:r>
        <w:rPr>
          <w:rFonts w:cs="新細明體;PMingLiU" w:ascii="新細明體;PMingLiU" w:hAnsi="新細明體;PMingLiU"/>
          <w:sz w:val="24"/>
          <w:szCs w:val="24"/>
          <w:lang w:eastAsia="zh-TW"/>
        </w:rPr>
        <w:t>Hadès</w:t>
      </w:r>
      <w:r>
        <w:rPr>
          <w:rFonts w:ascii="新細明體;PMingLiU" w:hAnsi="新細明體;PMingLiU" w:cs="新細明體;PMingLiU"/>
          <w:sz w:val="24"/>
          <w:szCs w:val="24"/>
          <w:lang w:eastAsia="zh-TW"/>
        </w:rPr>
        <w:t>，因為在那裡居住的人不能見到天主。原來在等待救贖者期間，這是所有死者的命運，無論他是壞人或義人；但這不表示他們的命運是一樣的，正如耶穌在「被送到亞巴郎懷中」 的貧窮拉匝祿比喻中所闡明的。「正是</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這些義人靈魂，他們在亞巴郎懷中期待他們的解救者，並要由下降陰府的耶穌所解救」耶穌下降陰府，並非為救那些下地獄的人，也非為毀滅地獄而是為拯救那些先祂而去世的義人。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3</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36-1037 and 1057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1033 -1037 and  1056 – 1058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4</w:t>
      </w:r>
    </w:p>
    <w:p>
      <w:pPr>
        <w:pStyle w:val="Normal"/>
        <w:snapToGrid w:val="false"/>
        <w:spacing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30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1030 -1032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987 – 2029</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恩寵與成義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成義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87. </w:t>
      </w:r>
      <w:r>
        <w:rPr>
          <w:rFonts w:ascii="新細明體;PMingLiU" w:hAnsi="新細明體;PMingLiU" w:cs="新細明體;PMingLiU"/>
          <w:sz w:val="24"/>
          <w:szCs w:val="24"/>
          <w:lang w:eastAsia="zh-TW"/>
        </w:rPr>
        <w:t>聖神的恩寵具有使我們成義的力量，就是洗淨我們的罪過，並傳送給我們「天主的正義，這正義是因信仰耶穌基督」，並藉著聖洗聖事而賜給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 xml:space="preserve">3:22) </w:t>
      </w:r>
      <w:r>
        <w:rPr>
          <w:rFonts w:ascii="新細明體;PMingLiU" w:hAnsi="新細明體;PMingLiU" w:cs="新細明體;PMingLiU"/>
          <w:sz w:val="24"/>
          <w:szCs w:val="24"/>
          <w:lang w:eastAsia="zh-TW"/>
        </w:rPr>
        <w:t>： 如果我們與基督同死，我們相信也要與祂同生，因為我們知道：基督既從死者中復活，就不再死；死亡不再統治祂了，因為祂死，是死於罪惡，僅僅一次；祂活，是活於天主。你們也要這樣看自己是死於罪惡，在基督耶穌內活於天主的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6:8-11)</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88. </w:t>
      </w:r>
      <w:r>
        <w:rPr>
          <w:rFonts w:ascii="新細明體;PMingLiU" w:hAnsi="新細明體;PMingLiU" w:cs="新細明體;PMingLiU"/>
          <w:sz w:val="24"/>
          <w:szCs w:val="24"/>
          <w:lang w:eastAsia="zh-TW"/>
        </w:rPr>
        <w:t xml:space="preserve">由於聖神的德能， 我們藉著死於罪惡而參與基督的苦難，藉著獲得新生而分享祂的復活；我們是祂身體──教會──的肢體，移接在葡萄樹上，就是祂自身上的枝條：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亞大納修，《致賽拉標書》：因著聖神，我們有分於天主。因著有分於聖神，我們成了天主本性的分享者。因此，誰身內住有聖神，誰就分享天主的生命。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89. </w:t>
      </w:r>
      <w:r>
        <w:rPr>
          <w:rFonts w:ascii="新細明體;PMingLiU" w:hAnsi="新細明體;PMingLiU" w:cs="新細明體;PMingLiU"/>
          <w:sz w:val="24"/>
          <w:szCs w:val="24"/>
          <w:lang w:eastAsia="zh-TW"/>
        </w:rPr>
        <w:t>聖神恩寵的第一個效果便是皈依，而皈依使人成義，一如耶穌在傳播福音之初所宣布的：「你們悔改罷！因為天國臨近了」</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4:17)</w:t>
      </w:r>
      <w:r>
        <w:rPr>
          <w:rFonts w:ascii="新細明體;PMingLiU" w:hAnsi="新細明體;PMingLiU" w:cs="新細明體;PMingLiU"/>
          <w:sz w:val="24"/>
          <w:szCs w:val="24"/>
          <w:lang w:eastAsia="zh-TW"/>
        </w:rPr>
        <w:t xml:space="preserve">。在恩寵的推動下，人轉向天主，遠離罪惡，於是領受來自上天的寬恕和義德。「因此，成義包括罪過的赦免，以及人內心的聖化與革新」。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0. </w:t>
      </w:r>
      <w:r>
        <w:rPr>
          <w:rFonts w:ascii="新細明體;PMingLiU" w:hAnsi="新細明體;PMingLiU" w:cs="新細明體;PMingLiU"/>
          <w:sz w:val="24"/>
          <w:szCs w:val="24"/>
          <w:lang w:eastAsia="zh-TW"/>
        </w:rPr>
        <w:t xml:space="preserve">成義使人與罪分離，因為罪是相反天主的愛。成義又淨化人的心靈。天主的仁慈主動施予寬恕，成義緊隨其後。成義使人與天主和好，從罪惡的奴役中解救人並治癒人。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1. </w:t>
      </w:r>
      <w:r>
        <w:rPr>
          <w:rFonts w:ascii="新細明體;PMingLiU" w:hAnsi="新細明體;PMingLiU" w:cs="新細明體;PMingLiU"/>
          <w:sz w:val="24"/>
          <w:szCs w:val="24"/>
          <w:lang w:eastAsia="zh-TW"/>
        </w:rPr>
        <w:t xml:space="preserve">成義同時是藉著信耶穌基督而領受天主的正義。這裡，正義一詞乃指天主之愛的正直。偕同成義，信、望、愛三德傾注於我們的心中，並使我們服從天主的聖意。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2. </w:t>
      </w:r>
      <w:r>
        <w:rPr>
          <w:rFonts w:ascii="新細明體;PMingLiU" w:hAnsi="新細明體;PMingLiU" w:cs="新細明體;PMingLiU"/>
          <w:sz w:val="24"/>
          <w:szCs w:val="24"/>
          <w:lang w:eastAsia="zh-TW"/>
        </w:rPr>
        <w:t>成義是基督藉著苦難為我們賺得的。祂在十字架上自獻為生活的、神聖的、中悅天主的祭品，而祂的血，亦為眾人的罪過，成了贖罪的工具。成義是透過聖洗、信德的聖事，賜給我們的。成義使我們符合天主的正義，天主以祂仁慈的大能，使我們內在地成為義人。成義的目</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的是為了天主及基督的光榮，以及承受永生的恩賜： 但是如今，天主的正義，在法律之外已顯示出來；法律和先知也為此作証；就是天主的正義，因對耶穌基督的信德，毫無區別地，賜給了所有信仰的人，因為所有的人都犯了罪，都失掉了天主的光榮，所以眾人都因天主無條件施給的恩寵，在耶穌基督內蒙救贖，成為義人。這耶穌即是天主公開立定，使祂以自己的血，為信仰祂的人作贖罪祭的；如此，天主顯示了自己的正義，因為以前祂因寬容放過了人的罪，為的是在今時顯示自己的正義，叫人知道祂是正義的，是使信仰耶穌的人成義的天主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3:21-26)</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3. </w:t>
      </w:r>
      <w:r>
        <w:rPr>
          <w:rFonts w:ascii="新細明體;PMingLiU" w:hAnsi="新細明體;PMingLiU" w:cs="新細明體;PMingLiU"/>
          <w:sz w:val="24"/>
          <w:szCs w:val="24"/>
          <w:lang w:eastAsia="zh-TW"/>
        </w:rPr>
        <w:t xml:space="preserve">成義建立起天主的恩寵與人的自由兩者之間的合作。成義從人方面表達在對召請人皈依的天主聖言予以信德的同意，也表達在對聖神的推動予以愛德的合作，聖神先於人的同意並予以維持： 當天主藉聖神的光照，觸動人心的時候，人自己也不是完全一無所為，因為在他接納這啟發時，他也能予以抗拒；然而，若無天主的恩寵，他也不能以他的自由意志，在天主台前，歸向義德。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4. </w:t>
      </w:r>
      <w:r>
        <w:rPr>
          <w:rFonts w:ascii="新細明體;PMingLiU" w:hAnsi="新細明體;PMingLiU" w:cs="新細明體;PMingLiU"/>
          <w:sz w:val="24"/>
          <w:szCs w:val="24"/>
          <w:lang w:eastAsia="zh-TW"/>
        </w:rPr>
        <w:t xml:space="preserve">成義是天主仁愛最卓越的工程，天主的仁愛顯示於耶穌基督內，是經聖神所賜予的。聖奧思定認為「惡人的成義比創造天地的工程更為偉大」，因為「天地將要逝去，而救恩和被選者的成義卻萬世常存」。聖奧思定甚至認為，罪人的成義超越在正義中創造天使的工程，因為前者比後者顯示了更大的仁慈。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5. </w:t>
      </w:r>
      <w:r>
        <w:rPr>
          <w:rFonts w:ascii="新細明體;PMingLiU" w:hAnsi="新細明體;PMingLiU" w:cs="新細明體;PMingLiU"/>
          <w:sz w:val="24"/>
          <w:szCs w:val="24"/>
          <w:lang w:eastAsia="zh-TW"/>
        </w:rPr>
        <w:t xml:space="preserve">聖神是內心的導師。在使「內在的人」誕生之際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 xml:space="preserve">7:22; </w:t>
      </w:r>
      <w:r>
        <w:rPr>
          <w:rFonts w:ascii="新細明體;PMingLiU" w:hAnsi="新細明體;PMingLiU" w:cs="新細明體;PMingLiU"/>
          <w:sz w:val="24"/>
          <w:szCs w:val="24"/>
          <w:lang w:eastAsia="zh-TW"/>
        </w:rPr>
        <w:t xml:space="preserve">弗 </w:t>
      </w:r>
      <w:r>
        <w:rPr>
          <w:rFonts w:cs="新細明體;PMingLiU" w:ascii="新細明體;PMingLiU" w:hAnsi="新細明體;PMingLiU"/>
          <w:sz w:val="24"/>
          <w:szCs w:val="24"/>
          <w:lang w:eastAsia="zh-TW"/>
        </w:rPr>
        <w:t>3:16)</w:t>
      </w:r>
      <w:r>
        <w:rPr>
          <w:rFonts w:ascii="新細明體;PMingLiU" w:hAnsi="新細明體;PMingLiU" w:cs="新細明體;PMingLiU"/>
          <w:sz w:val="24"/>
          <w:szCs w:val="24"/>
          <w:lang w:eastAsia="zh-TW"/>
        </w:rPr>
        <w:t>，成義包括整個人的聖化： 你們從前怎樣將你們的肢體當作奴隸，獻於不潔和不法，行不法的事；如今也要怎樣將你們的肢體當作奴隸，獻於正義，行聖善的事。……可是現在，你們脫離了罪惡，獲得了自由，作了天主的奴隸，你們所得的效果是使你們成聖，結局就是永生</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羅</w:t>
      </w:r>
      <w:r>
        <w:rPr>
          <w:rFonts w:cs="新細明體;PMingLiU" w:ascii="新細明體;PMingLiU" w:hAnsi="新細明體;PMingLiU"/>
          <w:sz w:val="24"/>
          <w:szCs w:val="24"/>
          <w:lang w:eastAsia="zh-TW"/>
        </w:rPr>
        <w:t>6:19,22)</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二、、、恩寵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6. </w:t>
      </w:r>
      <w:r>
        <w:rPr>
          <w:rFonts w:ascii="新細明體;PMingLiU" w:hAnsi="新細明體;PMingLiU" w:cs="新細明體;PMingLiU"/>
          <w:sz w:val="24"/>
          <w:szCs w:val="24"/>
          <w:lang w:eastAsia="zh-TW"/>
        </w:rPr>
        <w:t xml:space="preserve">我們的成義來自天主的恩寵。恩寵是天主的恩惠，無條件 ，地賜予的助佑，為了使我們回應祂的召喚：成為天主的子女、義子、有分於天主的性體和永生。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7. </w:t>
      </w:r>
      <w:r>
        <w:rPr>
          <w:rFonts w:ascii="新細明體;PMingLiU" w:hAnsi="新細明體;PMingLiU" w:cs="新細明體;PMingLiU"/>
          <w:sz w:val="24"/>
          <w:szCs w:val="24"/>
          <w:lang w:eastAsia="zh-TW"/>
        </w:rPr>
        <w:t xml:space="preserve">恩寵是分享天主的生命，引領我們進入聖三生活的內心：藉著聖洗，基督徒分享基督──祂身體的頭──的恩寵。身為「義子」，他從此就能夠結合於天主的獨生子，稱天主為「父」。他領受聖神的生命，聖神給他注入愛德，聖神也形成教會。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8. </w:t>
      </w:r>
      <w:r>
        <w:rPr>
          <w:rFonts w:ascii="新細明體;PMingLiU" w:hAnsi="新細明體;PMingLiU" w:cs="新細明體;PMingLiU"/>
          <w:sz w:val="24"/>
          <w:szCs w:val="24"/>
          <w:lang w:eastAsia="zh-TW"/>
        </w:rPr>
        <w:t xml:space="preserve">這分享永生的召叫是超性的。這召叫全由天主無條件地採取主動，因為唯有天主能顯示自己，賜予自己。這召叫超越人理性的了解能力和意志的力量，就像超越所有受造物的能力一樣。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999. </w:t>
      </w:r>
      <w:r>
        <w:rPr>
          <w:rFonts w:ascii="新細明體;PMingLiU" w:hAnsi="新細明體;PMingLiU" w:cs="新細明體;PMingLiU"/>
          <w:sz w:val="24"/>
          <w:szCs w:val="24"/>
          <w:lang w:eastAsia="zh-TW"/>
        </w:rPr>
        <w:t xml:space="preserve">基督的恩寵是天主無條件地賜給我們的恩典，使我們分享祂由聖神注入我們靈魂的生命，為治療其罪惡，並予以聖化：這便是在聖洗聖事中所領受的聖化恩寵或神化恩寵，這恩寵在我們內是聖化工程的泉源： 所以誰若在基督內，他就是一個新受造物，舊的已成過去，看，都成了新的。這一切都是出於天主，祂曾藉基督使我們與祂自己和好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格後 </w:t>
      </w:r>
      <w:r>
        <w:rPr>
          <w:rFonts w:cs="新細明體;PMingLiU" w:ascii="新細明體;PMingLiU" w:hAnsi="新細明體;PMingLiU"/>
          <w:sz w:val="24"/>
          <w:szCs w:val="24"/>
          <w:lang w:eastAsia="zh-TW"/>
        </w:rPr>
        <w:t>5:17-18)</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0. </w:t>
      </w:r>
      <w:r>
        <w:rPr>
          <w:rFonts w:ascii="新細明體;PMingLiU" w:hAnsi="新細明體;PMingLiU" w:cs="新細明體;PMingLiU"/>
          <w:sz w:val="24"/>
          <w:szCs w:val="24"/>
          <w:lang w:eastAsia="zh-TW"/>
        </w:rPr>
        <w:t>聖化恩寵是一個常居的恩賜，一個穩定的、超性的傾向，使人靈本身臻於完美而能和天主共同生活，並以祂的愛而行事。要區分常居的恩寵和現時的恩寵</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寵愛和寵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前者是恆常的傾向，使人依照天主的召喚而生活和行動，後者則指在皈依的開始，或在聖化工程的過程中，天主的干預。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1. </w:t>
      </w:r>
      <w:r>
        <w:rPr>
          <w:rFonts w:ascii="新細明體;PMingLiU" w:hAnsi="新細明體;PMingLiU" w:cs="新細明體;PMingLiU"/>
          <w:sz w:val="24"/>
          <w:szCs w:val="24"/>
          <w:lang w:eastAsia="zh-TW"/>
        </w:rPr>
        <w:t xml:space="preserve">人準備接受恩寵，已經是一個恩寵的工程。我們需要這恩寵為激發和支持我們的合作，好使我們因信德而成義，藉愛德而聖化。天主在我們身上完成祂所開始的工程，「因為祂開始以祂的運作使我們願意：又與我們已經皈依的意願合作，而予以完成」：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奧思定，《論本性與天主的恩寵》：當然，我們自己也工作，但我們只是同工作的天主合作。因為天主的仁慈走在我們前面，為使我們獲得治癒，祂的仁慈仍伴隨我們，為使我們在獲得治癒之後富有生氣；祂的仁慈走在我們前面，為使我們蒙受召叫，伴隨著我們，為使我們受到光榮；走在我們前面，為使我們虔敬地生活，伴隨著我們，為使我們常和天主共同生活，因為沒有祂我們甚麼也不能做。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2. </w:t>
      </w:r>
      <w:r>
        <w:rPr>
          <w:rFonts w:ascii="新細明體;PMingLiU" w:hAnsi="新細明體;PMingLiU" w:cs="新細明體;PMingLiU"/>
          <w:sz w:val="24"/>
          <w:szCs w:val="24"/>
          <w:lang w:eastAsia="zh-TW"/>
        </w:rPr>
        <w:t xml:space="preserve">天主自由的主動要求人自由的回應，因為天主依照自己的肖象創造了人，賦給人自由及認識祂、愛慕祂的能力。靈魂唯有在自由狀態中才能進入愛的共融。天主逕自接觸，並直接感動人心。祂在人心中安置了對真理和美善的嚮往，只有天主才能使之滿足。「永生」的許諾，超過所有的期望，答覆了這個嚮往： </w:t>
      </w:r>
    </w:p>
    <w:p>
      <w:pPr>
        <w:pStyle w:val="Normal"/>
        <w:snapToGrid w:val="false"/>
        <w:spacing w:before="0" w:after="0"/>
        <w:rPr/>
      </w:pPr>
      <w:r>
        <w:rPr>
          <w:rFonts w:ascii="新細明體;PMingLiU" w:hAnsi="新細明體;PMingLiU" w:cs="新細明體;PMingLiU"/>
          <w:sz w:val="24"/>
          <w:szCs w:val="24"/>
          <w:lang w:eastAsia="zh-TW"/>
        </w:rPr>
        <w:t>聖奧思定，《懺悔錄》：如果祢，在祢的大好工程告成之時……，祢在第七天休息，這是祢在藉著祢的經書發言，有意預先告訴我們，在我們的「大好」工程宣告結束之時，我們也要在永生的安息之日，在祢內休息，當然這還是祢所賜。</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3. </w:t>
      </w:r>
      <w:r>
        <w:rPr>
          <w:rFonts w:ascii="新細明體;PMingLiU" w:hAnsi="新細明體;PMingLiU" w:cs="新細明體;PMingLiU"/>
          <w:sz w:val="24"/>
          <w:szCs w:val="24"/>
          <w:lang w:eastAsia="zh-TW"/>
        </w:rPr>
        <w:t xml:space="preserve">恩寵首先且主要是聖神的恩賜，祂使我們成義，並聖化我們。恩寵也包括聖神所賞的許多恩惠，為使我們能作為祂工程的合作者，致力於他人的得救，和發展基督的身體，即教會。這些恩惠是聖事的恩寵，每件聖事有其專有的恩寵。此外，尚有特別的恩寵，也叫做神恩，這是聖保祿所採用的希臘文的名稱，是指寵幸、無條件的恩典、恩惠。不論性質如何，不論其如何出奇，就如行奇跡或言語的神恩，神恩總是指向聖化恩寵的，其目的是為了教會的公益。神恩為愛德服務，愛德建樹教會。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4. </w:t>
      </w:r>
      <w:r>
        <w:rPr>
          <w:rFonts w:ascii="新細明體;PMingLiU" w:hAnsi="新細明體;PMingLiU" w:cs="新細明體;PMingLiU"/>
          <w:sz w:val="24"/>
          <w:szCs w:val="24"/>
          <w:lang w:eastAsia="zh-TW"/>
        </w:rPr>
        <w:t xml:space="preserve">在特殊的恩寵中，值得一提的是地位的恩寵；地位的恩寵伴同信友執行其基督徒生活中的職責，與教會內的職務： 按我們各人所受的聖寵，各有不同的恩賜：如果是說預言，就應與信德相符合；如果是服務，就應用在服務上；如果是教導，就應用在教導上；如果是勸勉，就應用在勸勉上；施與的，應該大方；監督的，應該殷勤；行慈善的，應該和顏悅色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12:6-8)</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5. </w:t>
      </w:r>
      <w:r>
        <w:rPr>
          <w:rFonts w:ascii="新細明體;PMingLiU" w:hAnsi="新細明體;PMingLiU" w:cs="新細明體;PMingLiU"/>
          <w:sz w:val="24"/>
          <w:szCs w:val="24"/>
          <w:lang w:eastAsia="zh-TW"/>
        </w:rPr>
        <w:t>恩寵既然屬於超性界，因而超越我們的經驗，只能透過信德才能認識。因此，我們不能根據我們的感覺，或經由我們的事工獲得結論，確定我們的成義和獲救。然而，依照主的話：「你們可憑他們的果實辨別他們」</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 xml:space="preserve">7:20) </w:t>
      </w:r>
      <w:r>
        <w:rPr>
          <w:rFonts w:ascii="新細明體;PMingLiU" w:hAnsi="新細明體;PMingLiU" w:cs="新細明體;PMingLiU"/>
          <w:sz w:val="24"/>
          <w:szCs w:val="24"/>
          <w:lang w:eastAsia="zh-TW"/>
        </w:rPr>
        <w:t xml:space="preserve">， 反省在我們的生活及聖賢的生活中， 天主的恩賜給我們提供了一個保証， 即恩寵在我們內運作，並激勵我們邁向與日俱增的信德和充滿信賴的貧窮態度。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對這種態度，在聖女貞德身上可找到一個最美麗的例子：教會法庭的法官給聖女貞德設了一個圈套，「她被問及是否知道自己生活在天主的恩寵裡；聖女回答說：『如果我不在，願天主把我投入其內，如果我在，願天主留我活在其內』」。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三、、、功績 </w:t>
      </w:r>
    </w:p>
    <w:p>
      <w:pPr>
        <w:pStyle w:val="Normal"/>
        <w:snapToGrid w:val="false"/>
        <w:spacing w:before="0" w:after="0"/>
        <w:rPr/>
      </w:pPr>
      <w:r>
        <w:rPr>
          <w:rFonts w:ascii="新細明體;PMingLiU" w:hAnsi="新細明體;PMingLiU" w:cs="新細明體;PMingLiU"/>
          <w:sz w:val="24"/>
          <w:szCs w:val="24"/>
          <w:lang w:eastAsia="zh-TW"/>
        </w:rPr>
        <w:t>《羅馬彌撒經書》，「聖人彌撒頌謝詞」：祢在聖徒的聚會中享受讚頌；祢表揚他們的功績，就是表揚祢恩寵的成果。</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6. </w:t>
      </w:r>
      <w:r>
        <w:rPr>
          <w:rFonts w:ascii="新細明體;PMingLiU" w:hAnsi="新細明體;PMingLiU" w:cs="新細明體;PMingLiU"/>
          <w:sz w:val="24"/>
          <w:szCs w:val="24"/>
          <w:lang w:eastAsia="zh-TW"/>
        </w:rPr>
        <w:t xml:space="preserve">「功績」一詞，一般指一個團體或一個社會，對其成員的行為，應給予的報應：若行為判定為善，應得賞報；若判定為惡，應受懲罰。功績屬於義德的範圍，且與義德的平等原則相符合。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7. </w:t>
      </w:r>
      <w:r>
        <w:rPr>
          <w:rFonts w:ascii="新細明體;PMingLiU" w:hAnsi="新細明體;PMingLiU" w:cs="新細明體;PMingLiU"/>
          <w:sz w:val="24"/>
          <w:szCs w:val="24"/>
          <w:lang w:eastAsia="zh-TW"/>
        </w:rPr>
        <w:t xml:space="preserve">對天主來說，按嚴格的法理而論，人沒有功績可言。在天主與人之間的不等是沒有限量的，因為我們所有的，都是從天主、我們的造物主那裡領受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8. </w:t>
      </w:r>
      <w:r>
        <w:rPr>
          <w:rFonts w:ascii="新細明體;PMingLiU" w:hAnsi="新細明體;PMingLiU" w:cs="新細明體;PMingLiU"/>
          <w:sz w:val="24"/>
          <w:szCs w:val="24"/>
          <w:lang w:eastAsia="zh-TW"/>
        </w:rPr>
        <w:t xml:space="preserve">在基督徒的生活中，人在天主那裡的功績，乃是因為天主自由地安排了人與其聖寵的工程合作。天主走第一步，以慈父般的行動推動人，接著，人才踏出第二步，以自由的行動，與天主的推動合作。這樣，善行的功績首先應歸屬於天主的恩寵，之後才輪到信徒。此外，人的功績自當回歸天主，因為其善行都是在基督內，並由聖神啟迪與幫助而進行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09. </w:t>
      </w:r>
      <w:r>
        <w:rPr>
          <w:rFonts w:ascii="新細明體;PMingLiU" w:hAnsi="新細明體;PMingLiU" w:cs="新細明體;PMingLiU"/>
          <w:sz w:val="24"/>
          <w:szCs w:val="24"/>
          <w:lang w:eastAsia="zh-TW"/>
        </w:rPr>
        <w:t xml:space="preserve">蒙召為天主的義子，使我們藉著恩寵有分於天主的性體，依賴天主無條件地賞賜的義德，能夠帶給我們真正的功績。這是一個因恩寵而產生的權利，是完全的愛的權利，使我們成為基督的「同繼承人」，配得「預許的永生的產業」。我們善行的功績是天主美善的恩賜。「恩寵推動在先，而後賜其所應得的。……功績都是天主的恩賜」。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0. </w:t>
      </w:r>
      <w:r>
        <w:rPr>
          <w:rFonts w:ascii="新細明體;PMingLiU" w:hAnsi="新細明體;PMingLiU" w:cs="新細明體;PMingLiU"/>
          <w:sz w:val="24"/>
          <w:szCs w:val="24"/>
          <w:lang w:eastAsia="zh-TW"/>
        </w:rPr>
        <w:t>在恩寵的領域裡，主動屬於天主，沒有人能夠在皈依的開始，獲得寬赦及成義的最初的恩寵。在聖神和愛德的推動之下，我們才能為我們自己並為他人賺得為成聖、為增加恩寵和愛德，一如為得到永生有用的恩寵。至於現世的事物，如健康、友誼，也可以依照天主的智慧賺</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得。這些恩寵和事物是基督徒祈禱的對象。祈禱給我們提供為有功績的行為所需要的恩寵。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1. </w:t>
      </w:r>
      <w:r>
        <w:rPr>
          <w:rFonts w:ascii="新細明體;PMingLiU" w:hAnsi="新細明體;PMingLiU" w:cs="新細明體;PMingLiU"/>
          <w:sz w:val="24"/>
          <w:szCs w:val="24"/>
          <w:lang w:eastAsia="zh-TW"/>
        </w:rPr>
        <w:t xml:space="preserve">在我們內，基督的愛是我們 ，基督的愛是我們在天主台前所有功績的泉源。恩寵以積極的愛，使我們與基督結合，確保我們的行為有超性的品質，因而也在天主和人面前確定了它們的功績。聖人們常真切地意識到，他們的功績純粹是天主的恩寵。 </w:t>
      </w:r>
    </w:p>
    <w:p>
      <w:pPr>
        <w:pStyle w:val="Normal"/>
        <w:snapToGrid w:val="false"/>
        <w:spacing w:before="0" w:after="0"/>
        <w:rPr/>
      </w:pPr>
      <w:r>
        <w:rPr>
          <w:rFonts w:ascii="新細明體;PMingLiU" w:hAnsi="新細明體;PMingLiU" w:cs="新細明體;PMingLiU"/>
          <w:sz w:val="24"/>
          <w:szCs w:val="24"/>
          <w:lang w:eastAsia="zh-TW"/>
        </w:rPr>
        <w:t>聖女小德蘭，《給仁慈大愛的奉獻》：現世流亡結束之後，我固然希望到天鄉享見祢，但我不願為天國在現世累積功績，我願意因祢唯一的愛而工作……。在我生命的末刻，我將出現在祢面前，兩手空空，因為我不要求祢，上主，計算我的事功。我們所有的義德，在祢的眼中，都有瑕疵。因此，我願穿上祢本身的義德，並從祢的愛中，領受祢自己，永遠擁有祢……。</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四、、、基督徒的聖德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2. </w:t>
      </w:r>
      <w:r>
        <w:rPr>
          <w:rFonts w:ascii="新細明體;PMingLiU" w:hAnsi="新細明體;PMingLiU" w:cs="新細明體;PMingLiU"/>
          <w:sz w:val="24"/>
          <w:szCs w:val="24"/>
          <w:lang w:eastAsia="zh-TW"/>
        </w:rPr>
        <w:t>「天主使一切協助那愛祂的人，獲得益處。……因為祂所預選的人，也預定他們與自己的兒子的肖象相同，好使祂在眾多弟兄中作長子。天主不但召叫了祂所預定的人，而且也使祂所召叫的人成義，並使成義的人，分享祂的光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羅 </w:t>
      </w:r>
      <w:r>
        <w:rPr>
          <w:rFonts w:cs="新細明體;PMingLiU" w:ascii="新細明體;PMingLiU" w:hAnsi="新細明體;PMingLiU"/>
          <w:sz w:val="24"/>
          <w:szCs w:val="24"/>
          <w:lang w:eastAsia="zh-TW"/>
        </w:rPr>
        <w:t>8:28-30)</w:t>
      </w:r>
      <w:r>
        <w:rPr>
          <w:rFonts w:ascii="新細明體;PMingLiU" w:hAnsi="新細明體;PMingLiU" w:cs="新細明體;PMingLiU"/>
          <w:sz w:val="24"/>
          <w:szCs w:val="24"/>
          <w:lang w:eastAsia="zh-TW"/>
        </w:rPr>
        <w:t xml:space="preserve">。 </w:t>
      </w:r>
    </w:p>
    <w:p>
      <w:pPr>
        <w:pStyle w:val="Normal"/>
        <w:snapToGrid w:val="false"/>
        <w:spacing w:before="0" w:after="0"/>
        <w:rPr/>
      </w:pPr>
      <w:r>
        <w:rPr>
          <w:rFonts w:cs="新細明體;PMingLiU" w:ascii="新細明體;PMingLiU" w:hAnsi="新細明體;PMingLiU"/>
          <w:sz w:val="24"/>
          <w:szCs w:val="24"/>
          <w:lang w:eastAsia="zh-TW"/>
        </w:rPr>
        <w:t>2013.</w:t>
      </w:r>
      <w:r>
        <w:rPr>
          <w:rFonts w:ascii="新細明體;PMingLiU" w:hAnsi="新細明體;PMingLiU" w:cs="新細明體;PMingLiU"/>
          <w:sz w:val="24"/>
          <w:szCs w:val="24"/>
          <w:lang w:eastAsia="zh-TW"/>
        </w:rPr>
        <w:t>「所有基督徒，不論身分與地位如何，都被號召走向基督徒生活的圓滿及愛德的完美界」。 眾人都蒙召走向聖德：「你們應當是成全的，如同你們的天父是成全的一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瑪 </w:t>
      </w:r>
      <w:r>
        <w:rPr>
          <w:rFonts w:cs="新細明體;PMingLiU" w:ascii="新細明體;PMingLiU" w:hAnsi="新細明體;PMingLiU"/>
          <w:sz w:val="24"/>
          <w:szCs w:val="24"/>
          <w:lang w:eastAsia="zh-TW"/>
        </w:rPr>
        <w:t>5:48)</w:t>
      </w:r>
      <w:r>
        <w:rPr>
          <w:rFonts w:ascii="新細明體;PMingLiU" w:hAnsi="新細明體;PMingLiU" w:cs="新細明體;PMingLiU"/>
          <w:sz w:val="24"/>
          <w:szCs w:val="24"/>
          <w:lang w:eastAsia="zh-TW"/>
        </w:rPr>
        <w:t xml:space="preserve">。 信友們要按照基督的恩賜，利用一切力量，以達到這一完美的境界，為使……在一切事上服從天父的旨意，全心獻身於光榮天主及服務他人。如此，天主子民的聖德將要結出豐富的果實，一如教會的歷史上許多聖人的生活，清楚地証明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4. </w:t>
      </w:r>
      <w:r>
        <w:rPr>
          <w:rFonts w:ascii="新細明體;PMingLiU" w:hAnsi="新細明體;PMingLiU" w:cs="新細明體;PMingLiU"/>
          <w:sz w:val="24"/>
          <w:szCs w:val="24"/>
          <w:lang w:eastAsia="zh-TW"/>
        </w:rPr>
        <w:t xml:space="preserve">靈修的進步趨向與基督日益親密的結合。這結合被稱為「奧秘的」，因為藉著聖事──「神聖的奧秘」──分享基督的奧秘，而且又在基督內，分享聖三的奧秘。天主召叫眾人與祂親密的結合，雖然此奧秘生活的一些特殊恩寵或出奇記號，只賜給某一些人，目的是為了顯示眾人得到的恩寵，都是天主無條件地賞賜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5. </w:t>
      </w:r>
      <w:r>
        <w:rPr>
          <w:rFonts w:ascii="新細明體;PMingLiU" w:hAnsi="新細明體;PMingLiU" w:cs="新細明體;PMingLiU"/>
          <w:sz w:val="24"/>
          <w:szCs w:val="24"/>
          <w:lang w:eastAsia="zh-TW"/>
        </w:rPr>
        <w:t>走向完美的道路是通過十字架。沒有犧牲、沒有屬靈的戰鬥，就沒有聖德可言。靈性的進步要求靈修功夫與克己，這些會逐漸引領人生活在真福的平安與喜樂中：</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聖額我略•尼撒，《有關雅歌的道理》： 上升的人，總不停止前進，周而復始，藉著永無終期的開始，前進不息。 上升的人，想望那已經認識的事物，總不停止。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6. </w:t>
      </w:r>
      <w:r>
        <w:rPr>
          <w:rFonts w:ascii="新細明體;PMingLiU" w:hAnsi="新細明體;PMingLiU" w:cs="新細明體;PMingLiU"/>
          <w:sz w:val="24"/>
          <w:szCs w:val="24"/>
          <w:lang w:eastAsia="zh-TW"/>
        </w:rPr>
        <w:t>慈母教會的子女， 在與基督共融之下，藉著天主的恩寵所完成的善工，希冀恆心到底的恩寵及天主父的賞報，是合情合理的。持守著同樣的生活規範，信者們與那些因天主仁慈一同集合在新耶路撒冷的人，分享「有福的希望」，這新耶路撒冷正「從天上由天主那裡降下，就如一位裝飾好迎接自己丈夫的新娘」</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默 </w:t>
      </w:r>
      <w:r>
        <w:rPr>
          <w:rFonts w:cs="新細明體;PMingLiU" w:ascii="新細明體;PMingLiU" w:hAnsi="新細明體;PMingLiU"/>
          <w:sz w:val="24"/>
          <w:szCs w:val="24"/>
          <w:lang w:eastAsia="zh-TW"/>
        </w:rPr>
        <w:t>21:2)</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撮要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7. </w:t>
      </w:r>
      <w:r>
        <w:rPr>
          <w:rFonts w:ascii="新細明體;PMingLiU" w:hAnsi="新細明體;PMingLiU" w:cs="新細明體;PMingLiU"/>
          <w:sz w:val="24"/>
          <w:szCs w:val="24"/>
          <w:lang w:eastAsia="zh-TW"/>
        </w:rPr>
        <w:t xml:space="preserve">聖神的恩寵賦予我們天主的正義。祂使我們藉著信德和聖洗，與基督的苦難和復活相結合，而使我們分享祂的生命。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8. </w:t>
      </w:r>
      <w:r>
        <w:rPr>
          <w:rFonts w:ascii="新細明體;PMingLiU" w:hAnsi="新細明體;PMingLiU" w:cs="新細明體;PMingLiU"/>
          <w:sz w:val="24"/>
          <w:szCs w:val="24"/>
          <w:lang w:eastAsia="zh-TW"/>
        </w:rPr>
        <w:t xml:space="preserve">成義猶如皈依，包含兩方面：人藉著恩寵的推動，轉向天主，遠離罪惡，如此接受罪赦和由上而來的義德。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19. </w:t>
      </w:r>
      <w:r>
        <w:rPr>
          <w:rFonts w:ascii="新細明體;PMingLiU" w:hAnsi="新細明體;PMingLiU" w:cs="新細明體;PMingLiU"/>
          <w:sz w:val="24"/>
          <w:szCs w:val="24"/>
          <w:lang w:eastAsia="zh-TW"/>
        </w:rPr>
        <w:t xml:space="preserve">成義包括罪赦、聖化和人內在的更新。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0. </w:t>
      </w:r>
      <w:r>
        <w:rPr>
          <w:rFonts w:ascii="新細明體;PMingLiU" w:hAnsi="新細明體;PMingLiU" w:cs="新細明體;PMingLiU"/>
          <w:sz w:val="24"/>
          <w:szCs w:val="24"/>
          <w:lang w:eastAsia="zh-TW"/>
        </w:rPr>
        <w:t xml:space="preserve">成義是藉著基督的苦難為我們賺得的。成義是透過聖洗而賜予我們，令我們符合天主的正義，是祂使我們成為義人。成義的目的是為光榮天主及基督，並為承受永生的恩賜。這是天主慈愛最卓越的工程。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1. </w:t>
      </w:r>
      <w:r>
        <w:rPr>
          <w:rFonts w:ascii="新細明體;PMingLiU" w:hAnsi="新細明體;PMingLiU" w:cs="新細明體;PMingLiU"/>
          <w:sz w:val="24"/>
          <w:szCs w:val="24"/>
          <w:lang w:eastAsia="zh-TW"/>
        </w:rPr>
        <w:t xml:space="preserve">恩寵是天主賜予我們的助佑，為使我們回應天主的召叫成為祂的義子。恩寵引領我們進入聖三生活的親密關係中。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2. </w:t>
      </w:r>
      <w:r>
        <w:rPr>
          <w:rFonts w:ascii="新細明體;PMingLiU" w:hAnsi="新細明體;PMingLiU" w:cs="新細明體;PMingLiU"/>
          <w:sz w:val="24"/>
          <w:szCs w:val="24"/>
          <w:lang w:eastAsia="zh-TW"/>
        </w:rPr>
        <w:t xml:space="preserve">在恩寵的工程裡，天主首先採取主動，預備和激發人的自由回應。恩寵滿足人的自由的深切渴求。它邀請人自由地與它合作，並使自由達到完美的境界。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3. </w:t>
      </w:r>
      <w:r>
        <w:rPr>
          <w:rFonts w:ascii="新細明體;PMingLiU" w:hAnsi="新細明體;PMingLiU" w:cs="新細明體;PMingLiU"/>
          <w:sz w:val="24"/>
          <w:szCs w:val="24"/>
          <w:lang w:eastAsia="zh-TW"/>
        </w:rPr>
        <w:t>聖化恩寵</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寵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是天主無條件地施予我們的，使我們分享祂的生命，它經由聖神，傾注在我們的靈魂上，為治療其罪惡並予以聖化。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4. </w:t>
      </w:r>
      <w:r>
        <w:rPr>
          <w:rFonts w:ascii="新細明體;PMingLiU" w:hAnsi="新細明體;PMingLiU" w:cs="新細明體;PMingLiU"/>
          <w:sz w:val="24"/>
          <w:szCs w:val="24"/>
          <w:lang w:eastAsia="zh-TW"/>
        </w:rPr>
        <w:t>聖化恩寵使我們「蒙主喜悅」。「神恩」，即聖神特殊的恩寵，是為導向聖化恩寵和為教會的公益而賦予的。天主也藉著多種現時的恩寵</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寵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行事，這與經常在我們內的常居的恩寵</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寵愛</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有別。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5. </w:t>
      </w:r>
      <w:r>
        <w:rPr>
          <w:rFonts w:ascii="新細明體;PMingLiU" w:hAnsi="新細明體;PMingLiU" w:cs="新細明體;PMingLiU"/>
          <w:sz w:val="24"/>
          <w:szCs w:val="24"/>
          <w:lang w:eastAsia="zh-TW"/>
        </w:rPr>
        <w:t xml:space="preserve">只有隨從天主自由計劃的安排，而與其恩寵的工程合作，人在天主前才有功績可言。功績首先是屬於天主的恩寵，其次才是屬於人的合作。人的功績也就是天主的。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6. </w:t>
      </w:r>
      <w:r>
        <w:rPr>
          <w:rFonts w:ascii="新細明體;PMingLiU" w:hAnsi="新細明體;PMingLiU" w:cs="新細明體;PMingLiU"/>
          <w:sz w:val="24"/>
          <w:szCs w:val="24"/>
          <w:lang w:eastAsia="zh-TW"/>
        </w:rPr>
        <w:t xml:space="preserve">聖神的恩寵，基於我們的義子關係，並依照天主無條件地所賞賜的義德，能給我們帶來真正的功績。我們心內的愛德在天主前，是功績的主要泉源。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7. </w:t>
      </w:r>
      <w:r>
        <w:rPr>
          <w:rFonts w:ascii="新細明體;PMingLiU" w:hAnsi="新細明體;PMingLiU" w:cs="新細明體;PMingLiU"/>
          <w:sz w:val="24"/>
          <w:szCs w:val="24"/>
          <w:lang w:eastAsia="zh-TW"/>
        </w:rPr>
        <w:t xml:space="preserve">沒有人可賺得最初的恩寵，這恩寵是皈依的原動力。在聖神的推動下，我們能為自己和為別人賺得一切有用的恩寵，為到達永生，和得到必須的世物。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8. </w:t>
      </w:r>
      <w:r>
        <w:rPr>
          <w:rFonts w:ascii="新細明體;PMingLiU" w:hAnsi="新細明體;PMingLiU" w:cs="新細明體;PMingLiU"/>
          <w:sz w:val="24"/>
          <w:szCs w:val="24"/>
          <w:lang w:eastAsia="zh-TW"/>
        </w:rPr>
        <w:t xml:space="preserve">「所有基督徒……都被號召走向基督徒生活的圓滿及愛德的完美境界」。「基督徒的完美只有一個止境：那就是永無止境」。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029. </w:t>
      </w:r>
      <w:r>
        <w:rPr>
          <w:rFonts w:ascii="新細明體;PMingLiU" w:hAnsi="新細明體;PMingLiU" w:cs="新細明體;PMingLiU"/>
          <w:sz w:val="24"/>
          <w:szCs w:val="24"/>
          <w:lang w:eastAsia="zh-TW"/>
        </w:rPr>
        <w:t xml:space="preserve">「誰若願意跟隨我，該棄絕自己，背著自己的十字架來跟隨我」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瑪</w:t>
      </w:r>
      <w:r>
        <w:rPr>
          <w:rFonts w:cs="新細明體;PMingLiU" w:ascii="新細明體;PMingLiU" w:hAnsi="新細明體;PMingLiU"/>
          <w:sz w:val="24"/>
          <w:szCs w:val="24"/>
          <w:lang w:eastAsia="zh-TW"/>
        </w:rPr>
        <w:t>16:24)</w:t>
      </w:r>
      <w:r>
        <w:rPr>
          <w:rFonts w:ascii="新細明體;PMingLiU" w:hAnsi="新細明體;PMingLiU" w:cs="新細明體;PMingLiU"/>
          <w:sz w:val="24"/>
          <w:szCs w:val="24"/>
          <w:lang w:eastAsia="zh-TW"/>
        </w:rPr>
        <w:t xml:space="preserve">。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5</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pPr>
      <w:r>
        <w:rPr>
          <w:rFonts w:cs="新細明體;PMingLiU" w:ascii="新細明體;PMingLiU" w:hAnsi="新細明體;PMingLiU"/>
          <w:sz w:val="24"/>
          <w:szCs w:val="24"/>
          <w:lang w:eastAsia="zh-TW"/>
        </w:rPr>
        <w:t>CCC 1987 see Q. 4</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bCs/>
          <w:color w:val="000000"/>
          <w:sz w:val="24"/>
          <w:szCs w:val="24"/>
          <w:shd w:fill="FFFFFF" w:val="clear"/>
          <w:lang w:eastAsia="zh-TW"/>
        </w:rPr>
      </w:pPr>
      <w:r>
        <w:rPr>
          <w:rFonts w:ascii="新細明體;PMingLiU" w:hAnsi="新細明體;PMingLiU" w:cs="新細明體;PMingLiU"/>
          <w:bCs/>
          <w:color w:val="000000"/>
          <w:sz w:val="24"/>
          <w:szCs w:val="24"/>
          <w:shd w:fill="FFFFFF" w:val="clear"/>
          <w:lang w:eastAsia="zh-TW"/>
        </w:rPr>
        <w:t>瑪加伯</w:t>
      </w:r>
      <w:r>
        <w:rPr>
          <w:rFonts w:cs="新細明體;PMingLiU" w:ascii="新細明體;PMingLiU" w:hAnsi="新細明體;PMingLiU"/>
          <w:bCs/>
          <w:color w:val="000000"/>
          <w:sz w:val="24"/>
          <w:szCs w:val="24"/>
          <w:shd w:fill="FFFFFF" w:val="clear"/>
          <w:lang w:eastAsia="zh-TW"/>
        </w:rPr>
        <w:t>(</w:t>
      </w:r>
      <w:r>
        <w:rPr>
          <w:rFonts w:ascii="新細明體;PMingLiU" w:hAnsi="新細明體;PMingLiU" w:cs="新細明體;PMingLiU"/>
          <w:bCs/>
          <w:color w:val="000000"/>
          <w:sz w:val="24"/>
          <w:szCs w:val="24"/>
          <w:shd w:fill="FFFFFF" w:val="clear"/>
          <w:lang w:eastAsia="zh-TW"/>
        </w:rPr>
        <w:t>下</w:t>
      </w:r>
      <w:r>
        <w:rPr>
          <w:rFonts w:cs="新細明體;PMingLiU" w:ascii="新細明體;PMingLiU" w:hAnsi="新細明體;PMingLiU"/>
          <w:bCs/>
          <w:color w:val="000000"/>
          <w:sz w:val="24"/>
          <w:szCs w:val="24"/>
          <w:shd w:fill="FFFFFF" w:val="clear"/>
          <w:lang w:eastAsia="zh-TW"/>
        </w:rPr>
        <w:t>) 12:42-45</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42</w:t>
      </w:r>
      <w:r>
        <w:rPr>
          <w:rFonts w:ascii="新細明體;PMingLiU" w:hAnsi="新細明體;PMingLiU" w:cs="新細明體;PMingLiU"/>
          <w:sz w:val="24"/>
          <w:szCs w:val="24"/>
          <w:lang w:eastAsia="zh-TW"/>
        </w:rPr>
        <w:t>同心哀禱，求使所犯過惡，得以完全赦免。隨後，英勇的猶大勸勉民眾避免犯罪，因為人都親眼看見這些陣亡者因罪所受的罰。</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43</w:t>
      </w:r>
      <w:r>
        <w:rPr>
          <w:rFonts w:ascii="新細明體;PMingLiU" w:hAnsi="新細明體;PMingLiU" w:cs="新細明體;PMingLiU"/>
          <w:sz w:val="24"/>
          <w:szCs w:val="24"/>
          <w:lang w:eastAsia="zh-TW"/>
        </w:rPr>
        <w:t>於是大眾募集了二千銀「達瑪」，送到耶路撒冷作贖罪祭的獻儀：他作的是一件很美妙高超的事，因為他想念著復活；</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44</w:t>
      </w:r>
      <w:r>
        <w:rPr>
          <w:rFonts w:ascii="新細明體;PMingLiU" w:hAnsi="新細明體;PMingLiU" w:cs="新細明體;PMingLiU"/>
          <w:sz w:val="24"/>
          <w:szCs w:val="24"/>
          <w:lang w:eastAsia="zh-TW"/>
        </w:rPr>
        <w:t>如果他不希望那些死過的人還要復活，為亡者祈禱，便是一種多餘而糊塗的事。</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45</w:t>
      </w:r>
      <w:r>
        <w:rPr>
          <w:rFonts w:ascii="新細明體;PMingLiU" w:hAnsi="新細明體;PMingLiU" w:cs="新細明體;PMingLiU"/>
          <w:sz w:val="24"/>
          <w:szCs w:val="24"/>
          <w:lang w:eastAsia="zh-TW"/>
        </w:rPr>
        <w:t>何況，他還想到為那些善終的人保留下的超等報酬：這實在是一個聖善而虔誠的思想。為此，他為亡者獻贖罪祭，是為叫他們獲得罪赦。</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rFonts w:ascii="新細明體;PMingLiU" w:hAnsi="新細明體;PMingLiU" w:cs="新細明體;PMingLiU"/>
          <w:bCs/>
          <w:color w:val="000000"/>
          <w:sz w:val="24"/>
          <w:szCs w:val="24"/>
          <w:shd w:fill="FFFFFF" w:val="clear"/>
          <w:lang w:eastAsia="zh-TW"/>
        </w:rPr>
        <w:t>瑪竇福</w:t>
      </w:r>
      <w:r>
        <w:rPr>
          <w:rFonts w:ascii="新細明體;PMingLiU" w:hAnsi="新細明體;PMingLiU" w:cs="SimSun;宋体"/>
          <w:bCs/>
          <w:color w:val="000000"/>
          <w:sz w:val="24"/>
          <w:szCs w:val="24"/>
          <w:shd w:fill="FFFFFF" w:val="clear"/>
          <w:lang w:eastAsia="zh-TW"/>
        </w:rPr>
        <w:t>音</w:t>
      </w:r>
      <w:r>
        <w:rPr>
          <w:rFonts w:ascii="新細明體;PMingLiU" w:hAnsi="新細明體;PMingLiU" w:cs="SimSun;宋体"/>
          <w:bCs/>
          <w:color w:val="000000"/>
          <w:sz w:val="24"/>
          <w:szCs w:val="24"/>
          <w:shd w:fill="FFFFFF" w:val="clear"/>
          <w:lang w:eastAsia="zh-TW"/>
        </w:rPr>
        <w:t xml:space="preserve"> </w:t>
      </w:r>
      <w:r>
        <w:rPr>
          <w:rFonts w:cs="SimSun;宋体" w:ascii="新細明體;PMingLiU" w:hAnsi="新細明體;PMingLiU"/>
          <w:bCs/>
          <w:color w:val="000000"/>
          <w:sz w:val="24"/>
          <w:szCs w:val="24"/>
          <w:shd w:fill="FFFFFF" w:val="clear"/>
          <w:lang w:eastAsia="zh-TW"/>
        </w:rPr>
        <w:t>12:32</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凡出言干犯人子的，可得赦免；但出言干犯聖神的，在今世及來世，都不得赦免。」</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rFonts w:ascii="新細明體;PMingLiU" w:hAnsi="新細明體;PMingLiU" w:cs="新細明體;PMingLiU"/>
          <w:bCs/>
          <w:color w:val="000000"/>
          <w:sz w:val="24"/>
          <w:szCs w:val="24"/>
          <w:shd w:fill="FFFFFF" w:val="clear"/>
          <w:lang w:eastAsia="zh-TW"/>
        </w:rPr>
        <w:t>格林多前</w:t>
      </w:r>
      <w:r>
        <w:rPr>
          <w:rFonts w:ascii="新細明體;PMingLiU" w:hAnsi="新細明體;PMingLiU" w:cs="SimSun;宋体"/>
          <w:bCs/>
          <w:color w:val="000000"/>
          <w:sz w:val="24"/>
          <w:szCs w:val="24"/>
          <w:shd w:fill="FFFFFF" w:val="clear"/>
          <w:lang w:eastAsia="zh-TW"/>
        </w:rPr>
        <w:t>書</w:t>
      </w:r>
      <w:r>
        <w:rPr>
          <w:rFonts w:ascii="新細明體;PMingLiU" w:hAnsi="新細明體;PMingLiU" w:cs="SimSun;宋体"/>
          <w:bCs/>
          <w:color w:val="000000"/>
          <w:sz w:val="24"/>
          <w:szCs w:val="24"/>
          <w:shd w:fill="FFFFFF" w:val="clear"/>
          <w:lang w:eastAsia="zh-TW"/>
        </w:rPr>
        <w:t xml:space="preserve"> </w:t>
      </w:r>
      <w:r>
        <w:rPr>
          <w:rFonts w:cs="SimSun;宋体" w:ascii="新細明體;PMingLiU" w:hAnsi="新細明體;PMingLiU"/>
          <w:bCs/>
          <w:color w:val="000000"/>
          <w:sz w:val="24"/>
          <w:szCs w:val="24"/>
          <w:shd w:fill="FFFFFF" w:val="clear"/>
          <w:lang w:eastAsia="zh-TW"/>
        </w:rPr>
        <w:t>3:12-13, 15</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人可用金、銀、寶石、木、草、禾稭，在這根基上建築，</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但各人的工程將來總必顯露出來，因為主的日子要把它揭露出來；原來主的日子要在火中出現，這火要試驗各人的工程怎樣。</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但誰的工程若被焚毀了，他就要受到損失，他自己固然可得救，可是仍像從火中經過的一樣。</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Further reference CCC 1030 – 1032 see Q. 1 and 1987 – 2029 see Q. 4</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pPr>
      <w:r>
        <w:rPr>
          <w:rFonts w:cs="新細明體;PMingLiU" w:ascii="新細明體;PMingLiU" w:hAnsi="新細明體;PMingLiU"/>
          <w:b/>
          <w:sz w:val="24"/>
          <w:szCs w:val="24"/>
        </w:rPr>
        <w:t xml:space="preserve">CCC for question </w:t>
      </w:r>
      <w:r>
        <w:rPr>
          <w:rFonts w:cs="新細明體;PMingLiU" w:ascii="新細明體;PMingLiU" w:hAnsi="新細明體;PMingLiU"/>
          <w:b/>
          <w:sz w:val="24"/>
          <w:szCs w:val="24"/>
        </w:rPr>
        <w:t>6</w:t>
      </w:r>
    </w:p>
    <w:p>
      <w:pPr>
        <w:pStyle w:val="Normal"/>
        <w:snapToGrid w:val="false"/>
        <w:spacing w:before="0" w:after="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24 – 1027 and 1045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326</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326. </w:t>
      </w:r>
      <w:r>
        <w:rPr>
          <w:rFonts w:ascii="新細明體;PMingLiU" w:hAnsi="新細明體;PMingLiU" w:cs="新細明體;PMingLiU"/>
          <w:sz w:val="24"/>
          <w:szCs w:val="24"/>
          <w:lang w:eastAsia="zh-TW"/>
        </w:rPr>
        <w:t>最後，藉著感恩慶典</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彌撒</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我們已與天上的禮儀相融合，且預嘗永生，在那時，天主將是萬物之中的萬有。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Further Reference CCC 163 </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信德使我們預嘗榮福直觀的喜悅和神光，那是我們在此世旅居的目標。那時我們將會「面對地」</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格前</w:t>
      </w:r>
      <w:r>
        <w:rPr>
          <w:rFonts w:cs="新細明體;PMingLiU" w:ascii="新細明體;PMingLiU" w:hAnsi="新細明體;PMingLiU"/>
          <w:sz w:val="24"/>
          <w:szCs w:val="24"/>
          <w:lang w:eastAsia="zh-TW"/>
        </w:rPr>
        <w:t xml:space="preserve">13:12) </w:t>
      </w:r>
      <w:r>
        <w:rPr>
          <w:rFonts w:ascii="新細明體;PMingLiU" w:hAnsi="新細明體;PMingLiU" w:cs="新細明體;PMingLiU"/>
          <w:sz w:val="24"/>
          <w:szCs w:val="24"/>
          <w:lang w:eastAsia="zh-TW"/>
        </w:rPr>
        <w:t>看見天主，看見祂「實在怎樣」</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若一 </w:t>
      </w:r>
      <w:r>
        <w:rPr>
          <w:rFonts w:cs="新細明體;PMingLiU" w:ascii="新細明體;PMingLiU" w:hAnsi="新細明體;PMingLiU"/>
          <w:sz w:val="24"/>
          <w:szCs w:val="24"/>
          <w:lang w:eastAsia="zh-TW"/>
        </w:rPr>
        <w:t>3:2)</w:t>
      </w:r>
      <w:r>
        <w:rPr>
          <w:rFonts w:ascii="新細明體;PMingLiU" w:hAnsi="新細明體;PMingLiU" w:cs="新細明體;PMingLiU"/>
          <w:sz w:val="24"/>
          <w:szCs w:val="24"/>
          <w:lang w:eastAsia="zh-TW"/>
        </w:rPr>
        <w:t>。所以，信德已經是永生的開始：現在我們有如在一面鏡子裡欣賞信仰的祝福，好像那些給我們許下的及我們在信德中希望享受的美妙事就在眼前一樣。</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28-1029, 1042-1050, 1052-1053 see Q. 1</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CCC 1090</w:t>
      </w:r>
    </w:p>
    <w:p>
      <w:pPr>
        <w:pStyle w:val="Normal"/>
        <w:snapToGrid w:val="false"/>
        <w:spacing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在人間的禮儀中，我們預嘗並參與那在天上聖城耶路撒冷所舉行的禮儀，我們以朝聖者的身分向那裡邁進，那裡有基督坐於天主的右邊，作為聖所及真會幕的臣僕；我們偕同天朝全體軍旅，向上主歡唱光榮的讚歌；我們尊敬並紀念所有聖人，希望加入他們的行列；我們也期待我們的救主耶穌基督 ── 我們的生命出現，那時，我們將同祂一起出現在光榮之中」。 </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40:00Z</dcterms:created>
  <dc:creator>stephy</dc:creator>
  <dc:description/>
  <cp:keywords/>
  <dc:language>en-US</dc:language>
  <cp:lastModifiedBy>Eric Tom</cp:lastModifiedBy>
  <dcterms:modified xsi:type="dcterms:W3CDTF">2014-02-17T08:24:00Z</dcterms:modified>
  <cp:revision>5</cp:revision>
  <dc:subject/>
  <dc:title/>
</cp:coreProperties>
</file>